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5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 – Mesa Direto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subsídios do Prefeito e Vice-Prefeito Municipal do Município de Presidente Lucena-R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0/03/2010</w:t>
        <w:tab/>
        <w:t>Encaminhado em: 17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 Prefeito e Vice Prefeito, por força de lei, da mesma forma que os vereadores que são cargos eletivos , também podem receber reajuste a titulo da revisão geral anual de que trata a Constituição Federal em seu artigo 37, inciso X e a lei municipal nº 435/2004, de 31 de março de 2004. Sendo assim e não havendo qualquer objeção legal, opinamos como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43:00Z</dcterms:created>
  <dc:creator>Micro 01</dc:creator>
  <dc:description/>
  <cp:keywords/>
  <dc:language>en-US</dc:language>
  <cp:lastModifiedBy>User</cp:lastModifiedBy>
  <cp:lastPrinted>2010-03-17T17:46:00Z</cp:lastPrinted>
  <dcterms:modified xsi:type="dcterms:W3CDTF">2010-03-17T20:46:00Z</dcterms:modified>
  <cp:revision>3</cp:revision>
  <dc:subject/>
  <dc:title>COMISSÃO GERAL DE PARECERES</dc:title>
</cp:coreProperties>
</file>