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4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9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ontratação temporária de excepcional interesse público, abre crédito adicional especial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2/05/2013</w:t>
        <w:tab/>
        <w:t>Encaminhado em: 29/05/2013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>O Projeto visa a contratação de telefonista/recepcionista para trabalhar na Prefeitura Municipal. A necessidade de contratação justifica-se pela exoneração, em janeiro de 2013, da servidora concursada que atendia a funçã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Considerando a justificativa apresentada pelo executivo, opinamos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Luiz José Spaniol 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00:00Z</dcterms:created>
  <dc:creator>Micro 01</dc:creator>
  <dc:description/>
  <cp:keywords/>
  <dc:language>en-US</dc:language>
  <cp:lastModifiedBy>CÂMARA</cp:lastModifiedBy>
  <cp:lastPrinted>2013-05-29T16:10:00Z</cp:lastPrinted>
  <dcterms:modified xsi:type="dcterms:W3CDTF">2013-05-29T19:10:00Z</dcterms:modified>
  <cp:revision>3</cp:revision>
  <dc:subject/>
  <dc:title>COMISSÃO GERAL DE PARECERES</dc:title>
</cp:coreProperties>
</file>