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Associação Riograndense de Técnicos em Administração Fazendária Municipal - ARTAFAM,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6/03/2008</w:t>
        <w:tab/>
        <w:t>Encaminhado em: 02/04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ARTAFAM – Associação Riograndense de Técnicos em Administração Fazendária Municipal é uma das conceituadas empresas que promovem treinamentos de servidores que atuam em atividades fazendárias. Nos dias atuais, a qualificação e a capacitação dos servidores tem se revestido em condição indispensável para qualquer administração pública, sobretudo no setor fazendário e contábil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Considerando o acima exposto e o conceito da empresa a ser conveniada, opinamos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6:00Z</dcterms:created>
  <dc:creator>Micro 01</dc:creator>
  <dc:description/>
  <dc:language>en-US</dc:language>
  <cp:lastModifiedBy>Micro 01</cp:lastModifiedBy>
  <cp:lastPrinted>2008-04-02T17:06:00Z</cp:lastPrinted>
  <dcterms:modified xsi:type="dcterms:W3CDTF">2008-04-02T20:07:00Z</dcterms:modified>
  <cp:revision>3</cp:revision>
  <dc:subject/>
  <dc:title>COMISSÃO GERAL DE PARECERES</dc:title>
</cp:coreProperties>
</file>