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Municipal a abrir crédito adicional especial no valor de R$9.995,45 (nove mil novecentos e noventa e cinco reais e quarenta e cinco centavos)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12/2014</w:t>
        <w:tab/>
        <w:t>Encaminhado em: 10/12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utorizar a abertura de crédito adicional especial, uma vez que foi repassado ao Município, através de um convênio com a União, verba que ficou depositada, gerando rendimentos, que agora deverão ser devolvidos. Além disso, o projeto também autoriza o Executivo a utilizar recursos do Programa Brasil Carinhoso – Apoio às Creches, no custeio da pintura da Escola de Educação Infantil Ursinho Carinhoso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ante da necessidade da abertura dos referidos créditos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5:00Z</dcterms:created>
  <dc:creator>Micro 01</dc:creator>
  <dc:description/>
  <cp:keywords/>
  <dc:language>en-US</dc:language>
  <cp:lastModifiedBy>CÂMARA</cp:lastModifiedBy>
  <cp:lastPrinted>2014-12-10T15:52:00Z</cp:lastPrinted>
  <dcterms:modified xsi:type="dcterms:W3CDTF">2014-12-10T17:52:00Z</dcterms:modified>
  <cp:revision>3</cp:revision>
  <dc:subject/>
  <dc:title>COMISSÃO GERAL DE PARECERES</dc:title>
</cp:coreProperties>
</file>