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9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1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a Coordenadoria Municipal de Defesa Civil (COMDEC) do Município de PRESIDENTE LUCENA e dá outras providências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2/08/2006</w:t>
        <w:tab/>
        <w:t>Encaminhado em: 02/08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Do ponto de vista Jurídico, o Projeto de Lei não merece reparos. O interesse público vem contemplado, uma vez que, além das atribuições nele contidas é importante referir  que as Coordenadorias de Defesa Civil nos municípios, servem sobretudo para difundir uma cultura preventiva de conhecimento das causas primárias de um desastre e uma avaliação mais correta de eventuais riscos.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360"/>
        <w:rPr>
          <w:szCs w:val="20"/>
        </w:rPr>
      </w:pPr>
      <w:r>
        <w:rPr/>
        <w:t xml:space="preserve">                          </w:t>
      </w:r>
      <w:r>
        <w:rPr/>
        <w:t xml:space="preserve">Ante as considerações nele contidas e diante da necessidade urgente de criação da Coordenadoria municipal de Defesa Civil anunciada através do Oficio de encaminhamento – Oficio n° 036/Gab/2006, opinamos da forma que segue: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1:32:00Z</dcterms:created>
  <dc:creator>Micro 01</dc:creator>
  <dc:description/>
  <dc:language>en-US</dc:language>
  <cp:lastModifiedBy>Micro 01</cp:lastModifiedBy>
  <cp:lastPrinted>2006-06-22T20:08:00Z</cp:lastPrinted>
  <dcterms:modified xsi:type="dcterms:W3CDTF">2006-08-02T21:40:00Z</dcterms:modified>
  <cp:revision>2</cp:revision>
  <dc:subject/>
  <dc:title>COMISSÃO GERAL DE PARECERES</dc:title>
</cp:coreProperties>
</file>