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4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1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brir crédito adicional especial no valor de R$1.200,00 (mil e duzentos reais)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0/05/2015</w:t>
        <w:tab/>
        <w:t>Encaminhado em: 27/05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O Projeto visa a abertura de crédito adicional especial que tem por finalidade prover o orçamento do Município dos recursos necessários na conta nº830200 – Programa Dinheiro Direto Escola. Tal abertura de crédito se faz necessária de forma a permitir a utilização dos recursos pelos CPMs das Escolas Borges de Medeiros e Felipe Ody na aquisição de equipamentos e materiais permanentes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Legalmente o Projeto não apresenta inconformidades e está apto a ser apreciado em plenário. Diante do mesmo nossa manifestação é a que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20:00Z</dcterms:created>
  <dc:creator>Micro 01</dc:creator>
  <dc:description/>
  <cp:keywords/>
  <dc:language>en-US</dc:language>
  <cp:lastModifiedBy>CÂMARA</cp:lastModifiedBy>
  <cp:lastPrinted>2015-05-27T17:25:00Z</cp:lastPrinted>
  <dcterms:modified xsi:type="dcterms:W3CDTF">2015-05-27T20:25:00Z</dcterms:modified>
  <cp:revision>3</cp:revision>
  <dc:subject/>
  <dc:title>COMISSÃO GERAL DE PARECERES</dc:title>
</cp:coreProperties>
</file>