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54, DE 23 DE SETEMBRO DE 2014.</w:t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“</w:t>
      </w:r>
      <w:r>
        <w:rPr>
          <w:b/>
        </w:rPr>
        <w:t>ALTERA A REDAÇÃO DA LEI MUNICIPAL 924/2013, AUTORIZA A CONTRATAÇÃO TEMPORÁRIA DE EXCEPCIONAL INTERESSE PÚBLICO, ABRE CRÉDITO ADICIONAL ESPECIAL E DÁ OUTRAS PROVIDÊNCIAS."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.</w:t>
      </w:r>
      <w:r>
        <w:rPr/>
        <w:t xml:space="preserve"> Fica alterada a redação do item III, “c”, da Cláusula Segunda do Anexo I da </w:t>
      </w:r>
      <w:r>
        <w:rPr>
          <w:color w:val="222222"/>
          <w:shd w:fill="FFFFFF" w:val="clear"/>
        </w:rPr>
        <w:t>Lei Municipal nº924, de 21 de novembro de 2013, conforme abaixo:</w:t>
      </w:r>
    </w:p>
    <w:p>
      <w:pPr>
        <w:pStyle w:val="Standard"/>
        <w:ind w:firstLine="1134"/>
        <w:jc w:val="both"/>
        <w:textAlignment w:val="baseline"/>
        <w:rPr/>
      </w:pPr>
      <w:r>
        <w:rPr>
          <w:i/>
        </w:rPr>
        <w:t>“</w:t>
      </w:r>
      <w:r>
        <w:rPr>
          <w:i/>
        </w:rPr>
        <w:t>responsabilizar-se pelas despesas com a contratação de um técnico de resíduos, com o intuito de assessorar diariamente a Associação ou Cooperativa que estiver operando a Central de Reciclagem de Lixo, com gasto limitado ao valor de R$ 1.048,03</w:t>
      </w:r>
      <w:r>
        <w:rPr>
          <w:bCs/>
          <w:i/>
        </w:rPr>
        <w:t xml:space="preserve"> (mil e quarenta e oito reais e três centavos)</w:t>
      </w:r>
      <w:r>
        <w:rPr>
          <w:i/>
        </w:rPr>
        <w:t>, pelo período de no mínimo 1 (um) ano;”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  <w:color w:val="222222"/>
          <w:shd w:fill="FFFFFF" w:val="clear"/>
        </w:rPr>
        <w:t>Art. 2º.</w:t>
      </w:r>
      <w:r>
        <w:rPr>
          <w:color w:val="222222"/>
          <w:shd w:fill="FFFFFF" w:val="clear"/>
        </w:rPr>
        <w:t xml:space="preserve"> Tendo em vista o objeto do convênio </w:t>
      </w:r>
      <w:r>
        <w:rPr>
          <w:color w:val="000000"/>
        </w:rPr>
        <w:t>Convênio Intermunicipal firmado entre o Município de Presidente Lucena, Ivoti e Lindolfo Collor,</w:t>
      </w:r>
      <w:r>
        <w:rPr>
          <w:color w:val="222222"/>
          <w:shd w:fill="FFFFFF" w:val="clear"/>
        </w:rPr>
        <w:t xml:space="preserve"> autorizado pela Lei Municipal nº924, de 21 de novembro de 2013, f</w:t>
      </w:r>
      <w:r>
        <w:rPr/>
        <w:t>ica o Poder Executivo autorizado a efetuar a contratação de pessoal, para atuar como Técnico Ambiental, em caráter excepcional, em quantidade e função a seguir discriminada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"/>
        <w:gridCol w:w="1163"/>
        <w:gridCol w:w="2114"/>
        <w:gridCol w:w="2006"/>
        <w:gridCol w:w="1993"/>
      </w:tblGrid>
      <w:tr>
        <w:trPr/>
        <w:tc>
          <w:tcPr>
            <w:tcW w:w="1668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163" w:type="dxa"/>
            <w:tcBorders/>
          </w:tcPr>
          <w:p>
            <w:pPr>
              <w:pStyle w:val="A200168"/>
              <w:ind w:left="-79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4" w:type="dxa"/>
            <w:tcBorders/>
          </w:tcPr>
          <w:p>
            <w:pPr>
              <w:pStyle w:val="A200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6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3" w:type="dxa"/>
            <w:tcBorders/>
          </w:tcPr>
          <w:p>
            <w:pPr>
              <w:pStyle w:val="A200168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écnico Ambienta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left="-109" w:firstLine="1"/>
              <w:jc w:val="center"/>
              <w:rPr/>
            </w:pPr>
            <w:r>
              <w:rPr/>
              <w:t>EF02</w:t>
            </w:r>
          </w:p>
        </w:tc>
        <w:tc>
          <w:tcPr>
            <w:tcW w:w="1163" w:type="dxa"/>
            <w:tcBorders/>
          </w:tcPr>
          <w:p>
            <w:pPr>
              <w:pStyle w:val="A200168"/>
              <w:ind w:left="-79" w:hanging="0"/>
              <w:jc w:val="center"/>
              <w:rPr/>
            </w:pPr>
            <w:r>
              <w:rPr/>
              <w:t>A</w:t>
            </w:r>
          </w:p>
        </w:tc>
        <w:tc>
          <w:tcPr>
            <w:tcW w:w="211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6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20h semanais</w:t>
            </w:r>
          </w:p>
        </w:tc>
        <w:tc>
          <w:tcPr>
            <w:tcW w:w="199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  1.048,03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: As atribuições da função são: fornecer informações, encaminhar licenciamentos, elaborar, desenvolver e acompanhar projetos e programas; executar as ações de educação ambiental; promover a fiscalização das atividades licenciadas ou em processo de licenciamento e desenvolver tarefas de controle e de monitoramento ambiental; realizar </w:t>
      </w:r>
      <w:r>
        <w:rPr>
          <w:bCs/>
        </w:rPr>
        <w:t>monitoramento ambiental</w:t>
      </w:r>
      <w:r>
        <w:rPr/>
        <w:t xml:space="preserve"> através de levantamento e monitoramento da qualidade ambiental conforme as normas legais e respeitando os fatores de sobrevivência dos seres vivos. Realizar gestão ambiental das microbacias, gestão das reservas naturais, gestão e fiscalização das unidades de controle da poluição e dos locais de tratamento dos poluentes (Aterros sanitários, ETE, ETA); supervisionar projetos ambientais urbanos e rurais, com capacidade para planejar e trabalhar projetos sustentáveis, acompanhar a supressão vegetal (corte seletivo e condução da arborização urbana) devidamente licenciado pelo órgão competente, executar a vigilância ambiental, controlar projetos de açudagem (psicultura e irrigação), controlar a poluição atmosférica, sonora e ambiental, promover a vigilância e acompanhamento, transporte e disposição final de resíduos urbanos e rurais, fiscalizar atividades que comprometam a qualidade ambiental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 xml:space="preserve">. A contratação será pelo prazo de seis meses, prorrogável por igual perío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</w:rPr>
        <w:t>Art. 4°.</w:t>
      </w:r>
      <w:r>
        <w:rPr/>
        <w:t xml:space="preserve"> É, outrossim, o Poder Executivo Municipal autorizado a abrir Crédito Adicional Especial no valor de R$ 4.200,00 (quatro mil e duzentos reais)  no Orçamento de 2014, Lei Municipal n° 926 de 16 de dezembro  de 2013, nas seguintes dotaçõ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6  SECRET. DE SAÚDE, A.SOCIAL E M.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2  DPTO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  Gestão Ambi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 Administração Ger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 Gestão da Política de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.2054 Manut. Desenv. Ativ. Dpto Meio Ambiente e Licenc.</w:t>
      </w:r>
    </w:p>
    <w:p>
      <w:pPr>
        <w:pStyle w:val="Normal"/>
        <w:rPr/>
      </w:pPr>
      <w:r>
        <w:rPr/>
        <w:t>3.3.1.90.0400000000  Contratação por tempo determinado</w:t>
      </w:r>
    </w:p>
    <w:p>
      <w:pPr>
        <w:pStyle w:val="Normal"/>
        <w:tabs>
          <w:tab w:val="clear" w:pos="708"/>
          <w:tab w:val="right" w:pos="7895" w:leader="dot"/>
        </w:tabs>
        <w:rPr/>
      </w:pPr>
      <w:r>
        <w:rPr/>
        <w:t xml:space="preserve">Conta nº 622300 </w:t>
      </w:r>
      <w:r>
        <w:rPr>
          <w:rFonts w:eastAsia="OratorBT-FifteenPitch"/>
          <w:kern w:val="2"/>
        </w:rPr>
        <w:t>(0001 - Recurso livre)</w:t>
      </w:r>
      <w:r>
        <w:rPr/>
        <w:tab/>
        <w:t>R$ 4.200,00</w:t>
      </w:r>
    </w:p>
    <w:p>
      <w:pPr>
        <w:pStyle w:val="Normal"/>
        <w:tabs>
          <w:tab w:val="clear" w:pos="708"/>
          <w:tab w:val="right" w:pos="9463" w:leader="dot"/>
        </w:tabs>
        <w:ind w:firstLine="11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25" w:leader="none"/>
        </w:tabs>
        <w:suppressAutoHyphens w:val="true"/>
        <w:ind w:firstLine="1134"/>
        <w:jc w:val="both"/>
        <w:rPr/>
      </w:pPr>
      <w:r>
        <w:rPr>
          <w:b/>
        </w:rPr>
        <w:t xml:space="preserve">Art. 5°. </w:t>
      </w:r>
      <w:r>
        <w:rPr/>
        <w:t xml:space="preserve">Servirá de </w:t>
      </w:r>
      <w:r>
        <w:rPr>
          <w:color w:val="000000"/>
        </w:rPr>
        <w:t xml:space="preserve">cobertura para a despesa prevista no artigo anterior </w:t>
      </w:r>
      <w:r>
        <w:rPr/>
        <w:t>a redução da seguinte dotação orçamentár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6  SECRET. DE SAÚDE, A.SOCIAL E M.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2  DPTO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  Gestão Ambi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 Administração Ger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 Gestão da Política de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.2054 Manut. Desenv. Ativ. Dpto Meio Ambiente e Licen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3.3.1.9.0.11.00.000000 Vencimentos e vant. fixas -pessoal civil</w:t>
      </w:r>
    </w:p>
    <w:p>
      <w:pPr>
        <w:pStyle w:val="Normal"/>
        <w:tabs>
          <w:tab w:val="clear" w:pos="708"/>
          <w:tab w:val="right" w:pos="7923" w:leader="dot"/>
        </w:tabs>
        <w:rPr/>
      </w:pPr>
      <w:r>
        <w:rPr/>
        <w:t xml:space="preserve">Conta nº 621200 </w:t>
      </w:r>
      <w:r>
        <w:rPr>
          <w:rFonts w:eastAsia="OratorBT-FifteenPitch"/>
          <w:kern w:val="2"/>
        </w:rPr>
        <w:t>(0001 - Recurso livre)</w:t>
      </w:r>
      <w:r>
        <w:rPr/>
        <w:t xml:space="preserve"> </w:t>
        <w:tab/>
        <w:t>R$ 4.200,00</w:t>
      </w:r>
    </w:p>
    <w:p>
      <w:pPr>
        <w:pStyle w:val="Normal"/>
        <w:tabs>
          <w:tab w:val="clear" w:pos="708"/>
          <w:tab w:val="right" w:pos="9463" w:leader="dot"/>
        </w:tabs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Faz parte da presente Lei a minuta do Contrato Administrativo de Serviço Temporário anex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</w:t>
      </w:r>
      <w:r>
        <w:rPr/>
        <w:t>.  Esta Lei entra em vigor na data de sua publicaçã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TextBody"/>
        <w:spacing w:lineRule="auto" w:line="276"/>
        <w:ind w:right="-567" w:firstLine="1134"/>
        <w:rPr/>
      </w:pPr>
      <w:r>
        <w:rPr>
          <w:color w:val="000000"/>
        </w:rPr>
        <w:t>Presidente Lucena, 23 de setembro de 2014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ind w:right="-567" w:hanging="0"/>
        <w:rPr/>
      </w:pP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567" w:hanging="0"/>
        <w:rPr>
          <w:color w:val="000000"/>
        </w:rPr>
      </w:pPr>
      <w:r>
        <w:rPr>
          <w:color w:val="000000"/>
        </w:rPr>
        <w:tab/>
        <w:t>Prefeita Municipal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C010168"/>
        <w:spacing w:lineRule="auto" w:line="360"/>
        <w:ind w:right="-4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010168"/>
        <w:spacing w:lineRule="auto" w:line="360"/>
        <w:ind w:right="-427" w:hanging="0"/>
        <w:jc w:val="left"/>
        <w:rPr/>
      </w:pPr>
      <w:r>
        <w:rPr/>
      </w:r>
    </w:p>
    <w:p>
      <w:pPr>
        <w:pStyle w:val="C010168"/>
        <w:spacing w:lineRule="auto" w:line="360"/>
        <w:ind w:right="-427" w:hanging="0"/>
        <w:jc w:val="left"/>
        <w:rPr/>
      </w:pPr>
      <w:r>
        <w:rPr/>
      </w:r>
    </w:p>
    <w:p>
      <w:pPr>
        <w:pStyle w:val="C010168"/>
        <w:rPr/>
      </w:pPr>
      <w:r>
        <w:rPr>
          <w:b/>
          <w:bCs/>
        </w:rPr>
        <w:t>ANEXO - LEI MUNICIPAL Nº     /2014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 </w:t>
      </w:r>
      <w:r>
        <w:rPr>
          <w:sz w:val="23"/>
          <w:szCs w:val="23"/>
        </w:rPr>
        <w:t>REJANI MARIA WÜRZIUS STOFFEL</w:t>
      </w:r>
      <w:r>
        <w:rPr>
          <w:sz w:val="23"/>
          <w:szCs w:val="23"/>
          <w:lang w:bidi="pt-BR"/>
        </w:rPr>
        <w:t>, brasileira, casada, professora, residente e domiciliada na Rua Presidente Lucena, 3984, apartamento 201, Centro, na cidade de Presidente Lucena/RS, portadora da Cédula de Identidade n°9025443061, inscrita no CPF sob n°496.542.090-04</w:t>
      </w:r>
      <w:r>
        <w:rPr/>
        <w:t xml:space="preserve">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b/>
          <w:bCs/>
        </w:rPr>
        <w:t xml:space="preserve"> Contratado(a)</w:t>
      </w:r>
      <w:r>
        <w:rPr/>
        <w:t xml:space="preserve"> trabalhará para o </w:t>
      </w:r>
      <w:r>
        <w:rPr>
          <w:b/>
          <w:bCs/>
        </w:rPr>
        <w:t>Contratante</w:t>
      </w:r>
      <w:r>
        <w:rPr/>
        <w:t xml:space="preserve"> na função de Técnico(a) Ambiental. As atribuições da função são: fornecer informações, encaminhar licenciamentos, elaborar, desenvolver e acompanhar projetos e programas; executar as ações de educação ambiental; promover a fiscalização das atividades licenciadas ou em processo de licenciamento e desenvolver tarefas de controle e de monitoramento ambiental; realizar </w:t>
      </w:r>
      <w:r>
        <w:rPr>
          <w:bCs/>
        </w:rPr>
        <w:t>monitoramento ambiental</w:t>
      </w:r>
      <w:r>
        <w:rPr/>
        <w:t xml:space="preserve"> através de levantamento e monitoramento da qualidade ambiental conforme as normas legais e respeitando os fatores de sobrevivência dos seres vivos. Realizar gestão ambiental das microbacias, gestão das reservas naturais, gestão e fiscalização das unidades de controle da poluição e dos locais de tratamento dos poluentes (Aterros sanitários, ETE, ETA); supervisionar projetos ambientais urbanos e rurais, com capacidade para planejar e trabalhar projetos sustentáveis, acompanhar a supressão vegetal (corte seletivo e condução da arborização urbana) devidamente licenciado pelo órgão competente, executar a vigilância ambiental, controlar projetos de açudagem (psicultura e irrigação), controlar a poluição atmosférica, sonora e ambiental, promover a vigilância e acompanhamento, transporte e disposição final de resíduos urbanos e rurais, fiscalizar atividades que comprometam a qualidade ambi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1.048,03</w:t>
      </w:r>
      <w:r>
        <w:rPr>
          <w:bCs/>
        </w:rPr>
        <w:t xml:space="preserve"> (mil e quarenta e oito reais e três centavos)</w:t>
      </w:r>
      <w:r>
        <w:rPr/>
        <w:t>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20</w:t>
      </w:r>
      <w:r>
        <w:rPr>
          <w:b/>
        </w:rPr>
        <w:t xml:space="preserve"> </w:t>
      </w:r>
      <w:r>
        <w:rPr/>
        <w:t>(vinte)</w:t>
      </w:r>
      <w:r>
        <w:rPr>
          <w:b/>
        </w:rPr>
        <w:t xml:space="preserve"> </w:t>
      </w:r>
      <w:r>
        <w:rPr/>
        <w:t>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6 (seis) meses, prorrogável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6  SECRET. DE SAÚDE, A.SOCIAL E M.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2  DPTO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  Gestão Ambi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 Administração Ger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 Gestão da Política de Meio Ambi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8.122.1008.2054 Manut. Desenv. Ativ. Dpto Meio Ambiente e Licenc.</w:t>
      </w:r>
    </w:p>
    <w:p>
      <w:pPr>
        <w:pStyle w:val="Normal"/>
        <w:rPr/>
      </w:pPr>
      <w:r>
        <w:rPr/>
        <w:t>3.3.1.90.0400000000  Contratação por tempo determinado</w:t>
      </w:r>
    </w:p>
    <w:p>
      <w:pPr>
        <w:pStyle w:val="Western"/>
        <w:spacing w:lineRule="atLeast" w:line="220" w:before="0" w:after="40"/>
        <w:rPr/>
      </w:pPr>
      <w:r>
        <w:rPr/>
        <w:t xml:space="preserve">Conta nº 622300 </w:t>
      </w:r>
      <w:r>
        <w:rPr>
          <w:rFonts w:eastAsia="OratorBT-FifteenPitch"/>
          <w:kern w:val="2"/>
        </w:rPr>
        <w:t>(0001 - Recurso livre)</w:t>
      </w:r>
      <w:r>
        <w:rPr>
          <w:color w:val="FF0000"/>
        </w:rPr>
        <w:t xml:space="preserve"> </w:t>
      </w:r>
    </w:p>
    <w:p>
      <w:pPr>
        <w:pStyle w:val="A01016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                                          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spacing w:lineRule="auto" w:line="360"/>
        <w:ind w:right="-427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08:00Z</dcterms:modified>
  <cp:revision>9</cp:revision>
  <dc:subject/>
  <dc:title/>
</cp:coreProperties>
</file>