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7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15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a abrir crédito adicional especial no valor de R$1.140,00 (mil cento e quarenta reais)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20/02/2013</w:t>
        <w:tab/>
        <w:t>Encaminhado em: 20/02/2013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</w:t>
      </w:r>
      <w:r>
        <w:rPr>
          <w:sz w:val="24"/>
          <w:szCs w:val="28"/>
        </w:rPr>
        <w:tab/>
        <w:t>O Projeto trata da devolução ao Fundo de Apoio à Cultura do Estado do Rio Grande do Sul de R$ 1.140,00, referente ao saldo do recurso captado para a 11ª Feira do Livro. É necessária a aprovação do projeto para criar dotação orçamentária específica e assim, devolver a parte do recurso que não foi utilizado.</w:t>
      </w:r>
    </w:p>
    <w:p>
      <w:pPr>
        <w:pStyle w:val="Normal"/>
        <w:tabs>
          <w:tab w:val="clear" w:pos="720"/>
          <w:tab w:val="left" w:pos="1701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8"/>
        </w:rPr>
        <w:tab/>
        <w:t>Considerando a proposta apresentada e por se tratar de interesse público, opinamos, como segue: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Luiz José Spaniol  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 xml:space="preserve">Pedro Lauri Schmitz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a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2:40:00Z</dcterms:created>
  <dc:creator>Micro 01</dc:creator>
  <dc:description/>
  <cp:keywords/>
  <dc:language>en-US</dc:language>
  <cp:lastModifiedBy>CÂMARA</cp:lastModifiedBy>
  <cp:lastPrinted>2013-02-20T19:40:00Z</cp:lastPrinted>
  <dcterms:modified xsi:type="dcterms:W3CDTF">2013-02-20T22:40:00Z</dcterms:modified>
  <cp:revision>3</cp:revision>
  <dc:subject/>
  <dc:title>COMISSÃO GERAL DE PARECERES</dc:title>
</cp:coreProperties>
</file>