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sub-programa 05 do Artigo 4º da Lei Municipal Nº451, de 16 de dezembro de 2004 que “institui o programa de incentivo ao produtor rural – Proin-Rural – para o exercício de 2005, autoriza o seu custeio”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7/12/2005</w:t>
        <w:tab/>
        <w:t>Encaminhado em: 14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os incentivos concedidos aos agricultores precisa realmente atendê-los adequadamente. Uma vez constado o aumento do plantio da cultura mencionada, os recursos devem ser remanejados para isto alcança-la, ainda mais numa época em a atividade produtiva deve ser incrementada, combatendo, assim, o êxodo rural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 w:eastAsia="en-US"/>
        </w:rPr>
        <w:t xml:space="preserve">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ir Frederico Schmit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05T19:14:00Z</cp:lastPrinted>
  <dcterms:modified xsi:type="dcterms:W3CDTF">2006-04-03T12:18:00Z</dcterms:modified>
  <cp:revision>2</cp:revision>
  <dc:subject/>
  <dc:title>COMISSÃO GERAL DE PARECERES</dc:title>
</cp:coreProperties>
</file>