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3/2010</w:t>
        <w:tab/>
        <w:t>Encaminhado em: 24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 presente Projeto de Lei visa incluir nova conta de despesa no orçamento de 2010 possibilitando a devolução de recursos oriundos de rendimentos. Estes rendimentos advém da aplicação do recurso financeiro repassado pelo Ministério do Desenvolvimento Agrário destinado a aquisição de trator agrícola. Considerando que o contrato de repasse determina que havendo rendimentos esses devem ser devolvidos à União e o mesmo não estando previsto no orçamento de 2010 se faz necessária sua inclusão por meio do presente Projeto de Lei. Limitados ao exposto opinamos como segue: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7:00Z</dcterms:created>
  <dc:creator>Micro 01</dc:creator>
  <dc:description/>
  <cp:keywords/>
  <dc:language>en-US</dc:language>
  <cp:lastModifiedBy>User</cp:lastModifiedBy>
  <cp:lastPrinted>2010-03-10T19:00:00Z</cp:lastPrinted>
  <dcterms:modified xsi:type="dcterms:W3CDTF">2010-03-24T20:19:00Z</dcterms:modified>
  <cp:revision>3</cp:revision>
  <dc:subject/>
  <dc:title>COMISSÃO GERAL DE PARECERES</dc:title>
</cp:coreProperties>
</file>