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EJTO DE LEI N°030, DE 16 DE SETEMBRO DE 20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“</w:t>
      </w:r>
      <w:r>
        <w:rPr>
          <w:b/>
        </w:rPr>
        <w:t>CRIA O FUNDO MUNICIPAL DO IDOSO E DÁ OUTRAS PROVIDÊNCIAS."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Fica criado o Fundo Municipal de Direitos do Idoso, instrumento de captação, repasse e aplicação de recursos destinados a propiciar suporte financeiro para a implantação, manutenção e desenvolvimento de planos, programas, projetos e ações voltadas aos idosos no município de Presidente Lucena.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Constituirão receitas do Fundo Municipal de Direitos do Idoso: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I – recursos provenientes de órgãos da União ou dos Estados vinculados à Política Nacional do Idoso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II – transferências do Município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III – as resultantes de doações do Setor Privado, pessoas físicas ou jurídicas, inclusive, permitindo que estas sejam deduzidas do imposto de Renda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IV–rendimentos eventuais, inclusive de aplicações financeiras dos recursos disponíveis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V – as advindas de acordos e convênios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VI – contribuições dos governos e organismos estrangeiros e internacionais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VII – resultado de aplicações dos organismos estrangeiros e internacionais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VIII – resultado de aplicações no mercado financeiro, observada a legislação pertinente;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IX–outros recursos que lhe forem destinados.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b/>
          <w:color w:val="000000"/>
        </w:rPr>
        <w:t>Parágrafo Único</w:t>
      </w:r>
      <w:r>
        <w:rPr>
          <w:color w:val="000000"/>
        </w:rPr>
        <w:t>. As deduções previstas nesta Lei serão feitas na forma da Lei Federal nº 12.213, de 20 de janeiro de 2010.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 Fundo Municipal ficará vinculado diretamente à Secretaria Municipal de saúde, Assistência Social e Meio Ambiente, tendo sua destinação liberada por meio de projetos, programas e atividades aprovados pelo Conselho Municipal do Idoso.</w:t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Será aberta conta bancária específica em instituição financeira oficial, sob a denominação “Fundo Municipal de Direitos do Idoso”, para movimentação dos recursos financeiros do Fundo. 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b/>
          <w:color w:val="000000"/>
        </w:rPr>
        <w:t xml:space="preserve">§ 2º </w:t>
      </w:r>
      <w:r>
        <w:rPr>
          <w:color w:val="000000"/>
        </w:rPr>
        <w:t>Caberá ao Poder Executivo a gestão dos recursos, sob a orientação e controle do Conselho Municipal do Idoso.</w:t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</w:rPr>
        <w:t>Art. 4º</w:t>
      </w:r>
      <w:r>
        <w:rPr/>
        <w:t>.  Esta Lei entra em vigor na data de sua publicação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Presidente Lucena, 16 de setembro de 2015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left="2641" w:firstLine="1134"/>
        <w:rPr/>
      </w:pPr>
      <w:r>
        <w:rPr/>
      </w:r>
    </w:p>
    <w:p>
      <w:pPr>
        <w:pStyle w:val="TextBody"/>
        <w:ind w:left="2641" w:firstLine="1134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>
          <w:b/>
          <w:b/>
        </w:rPr>
      </w:pPr>
      <w:r>
        <w:rPr>
          <w:b/>
        </w:rPr>
        <w:tab/>
        <w:t>REJANI MARIA WÜRZIUS STOFFEL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/>
      </w:pPr>
      <w:r>
        <w:rPr/>
        <w:tab/>
        <w:tab/>
        <w:t>Prefeita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58:00Z</dcterms:modified>
  <cp:revision>7</cp:revision>
  <dc:subject/>
  <dc:title/>
</cp:coreProperties>
</file>