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doação, pelo Município, de medicamentos com curto prazo de validade e preservativos, para secretarias de saúde de municípios da região e outro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06/2009</w:t>
        <w:tab/>
        <w:t>Encaminhado em: 01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 xml:space="preserve">As doações, inclusive aquelas de que trata o artigo 2º, conforme anunciado na Justificativa ao presente projeto de lei, foram discutidas e aprovadas pelo Conselho Municipal de Saúde. Também deve ser considerado que alguns dos medicamentos relacionados estão prestes a perder a validade. Sendo assim, opinamos como segue.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1:00Z</dcterms:created>
  <dc:creator>Micro 01</dc:creator>
  <dc:description/>
  <cp:keywords/>
  <dc:language>en-US</dc:language>
  <cp:lastModifiedBy>User</cp:lastModifiedBy>
  <cp:lastPrinted>2009-06-17T18:54:00Z</cp:lastPrinted>
  <dcterms:modified xsi:type="dcterms:W3CDTF">2009-07-03T13:24:00Z</dcterms:modified>
  <cp:revision>3</cp:revision>
  <dc:subject/>
  <dc:title>COMISSÃO GERAL DE PARECERES</dc:title>
</cp:coreProperties>
</file>