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0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0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 valor da bolsa auxílio para estágio de alunos – Centro de Integração empresa escola - CIEE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5/03/2006</w:t>
        <w:tab/>
        <w:t>Encaminhado em: 22/03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O reajuste proposto é merecido. Os estagiários têm cumprido com suas funções de forma satisfatória. Considerando o exposto, votamos como abaixo. 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otário Luiz Steffen</w:t>
      </w:r>
      <w:r>
        <w:rPr>
          <w:sz w:val="24"/>
          <w:szCs w:val="24"/>
          <w:lang w:val="en-US"/>
        </w:rPr>
        <w:t xml:space="preserve">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22T19:41:00Z</cp:lastPrinted>
  <dcterms:modified xsi:type="dcterms:W3CDTF">2006-04-03T12:18:00Z</dcterms:modified>
  <cp:revision>2</cp:revision>
  <dc:subject/>
  <dc:title>COMISSÃO GERAL DE PARECERES</dc:title>
</cp:coreProperties>
</file>