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nexo III da Lei Municipal Nº808, de 02 de janeiro de 2012,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1/2013</w:t>
        <w:tab/>
        <w:t>Encaminhado em: 23/01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 correção de um erro existente no  Anexo III, Lei Municipal nº. 808, quanto ao padrão da categoria “chefe de núcleo”. No texto inicial da Lei tem-se que o padrão será o CC02 ou FG02, entretanto, no anexo III, consta “chefe de núcleo” como padrão CC04 ou FG04. Sendo assim, de estrema importância a correção do equívoco para evitar demais transtornos para a administração do executiv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Considerando o exposto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24:00Z</dcterms:created>
  <dc:creator>Micro 01</dc:creator>
  <dc:description/>
  <cp:keywords/>
  <dc:language>en-US</dc:language>
  <cp:lastModifiedBy>CÂMARA</cp:lastModifiedBy>
  <cp:lastPrinted>2013-01-23T18:46:00Z</cp:lastPrinted>
  <dcterms:modified xsi:type="dcterms:W3CDTF">2013-01-23T20:46:00Z</dcterms:modified>
  <cp:revision>3</cp:revision>
  <dc:subject/>
  <dc:title>COMISSÃO GERAL DE PARECERES</dc:title>
</cp:coreProperties>
</file>