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5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8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firmar convênio com o Hospital São José de Ivoti, mantido pela Associação Congregação de Santa Catarina, visando atendimento médico/hospitalar e exames radiológicos à população do Município de Presidente Lucena, e dá outras providências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14/06/2006</w:t>
        <w:tab/>
        <w:t>Encaminhado em: 14/06/2006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>Rejeitado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/>
        <w:t xml:space="preserve">                          </w:t>
      </w:r>
      <w:r>
        <w:rPr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De fato assiste razão ao Poder Executivo. A demanda por cirurgias eletivas e exames radiológicos tem sido cada vez mais crescente. O convênio ora proposto é uma necessidade considerando que o SUS que deveria dar atendimento pleno não tem cumprido com a sua obrig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Para que os nossos munícipes não fiquem sem atendimento outra solução não resta senão a de aprovarmos o presente Projeto de Lei. Por isso nosso parecer é FAVORÁVEL conforme abaix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34640</wp:posOffset>
                </wp:positionH>
                <wp:positionV relativeFrom="paragraph">
                  <wp:posOffset>2095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2pt;margin-top:1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 xml:space="preserve">Lori Magdalena Messer                                     </w:t>
      </w:r>
      <w:r>
        <w:rPr>
          <w:position w:val="20"/>
          <w:sz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dair Frederico Schmit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21:49:00Z</dcterms:created>
  <dc:creator>Micro 01</dc:creator>
  <dc:description/>
  <dc:language>en-US</dc:language>
  <cp:lastModifiedBy>Micro 01</cp:lastModifiedBy>
  <cp:lastPrinted>2006-06-14T19:00:00Z</cp:lastPrinted>
  <dcterms:modified xsi:type="dcterms:W3CDTF">2006-06-14T22:00:00Z</dcterms:modified>
  <cp:revision>2</cp:revision>
  <dc:subject/>
  <dc:title>COMISSÃO GERAL DE PARECERES</dc:title>
</cp:coreProperties>
</file>