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total de R$49.500,00(quarenta e nove mil e quinhentos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6/2012</w:t>
        <w:tab/>
        <w:t>Encaminhado em: 13/06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abertura de Crédito Especial tem se tornado constantes quando valores não previstos no orçamento precisam de adequação legal para possibilitar a aplicação. Neste caso trata-se de  recurso para proteção e atendimento integral a família que será repassado mensalmente em parcelas  significativas. Dada a necessidade de sua adequação, opinamos  favoravelmente a abertura de crédito especial de que trata o presente projeto de lei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7:00Z</dcterms:created>
  <dc:creator>Micro 01</dc:creator>
  <dc:description/>
  <cp:keywords/>
  <dc:language>en-US</dc:language>
  <cp:lastModifiedBy>Micro01</cp:lastModifiedBy>
  <cp:lastPrinted>2012-06-13T18:42:00Z</cp:lastPrinted>
  <dcterms:modified xsi:type="dcterms:W3CDTF">2012-06-13T21:42:00Z</dcterms:modified>
  <cp:revision>3</cp:revision>
  <dc:subject/>
  <dc:title>COMISSÃO GERAL DE PARECERES</dc:title>
</cp:coreProperties>
</file>