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4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4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prorrogação do prazo de contrato temporário de excepcional interesse público a que se refere a Lei Nº996, de 15 de janeiro de 2015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2/2016</w:t>
        <w:tab/>
        <w:t>Encaminhado em: 17/02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utorizar a prorrogação do contrato temporário de uma servidora grávida. A prorrogação justifica-se com base na jurisprudência e obedecendo a proteção à maternidade e ao principio constitucional da dignidade da pessoa humana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48:00Z</dcterms:created>
  <dc:creator>Micro 01</dc:creator>
  <dc:description/>
  <cp:keywords/>
  <dc:language>en-US</dc:language>
  <cp:lastModifiedBy>CÂMARA</cp:lastModifiedBy>
  <cp:lastPrinted>2016-02-17T17:54:00Z</cp:lastPrinted>
  <dcterms:modified xsi:type="dcterms:W3CDTF">2016-02-17T19:54:00Z</dcterms:modified>
  <cp:revision>3</cp:revision>
  <dc:subject/>
  <dc:title>COMISSÃO GERAL DE PARECERES</dc:title>
</cp:coreProperties>
</file>