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ima a Receita e fixa a Despesa do Município de Presidente Lucena-RS para o exercício financeiro de 201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11/2014</w:t>
        <w:tab/>
        <w:t>Encaminhado em: 10/1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 xml:space="preserve">Pelo que se evidencia, o Projeto de Lei que Estima a Receita e Fixa a Despesa do município de Presidente Lucena para o exercício de 2015 atende o que determina a nova contabilidade do setor público. Há o desdobramento das diversas rubricas de forma a tornar perfeitamente compreensível a intenção de aplicação dos recursos do orçamento. Os requisitos contidos na Lei de Responsabilidade Fiscal, tanto pelo Poder Executivo, quanto pelo Poder Legislativo, foram preenchidos. Por estas razões e também considerando que foram atendidas as disposições contidas na Carta Magna e na Lei Orgânica, entendemos que o Projeto de Lei referido está apto para ser discutido e votado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so Parecer, é como segue: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1:00Z</dcterms:created>
  <dc:creator>Micro 01</dc:creator>
  <dc:description/>
  <cp:keywords/>
  <dc:language>en-US</dc:language>
  <cp:lastModifiedBy>CÂMARA</cp:lastModifiedBy>
  <cp:lastPrinted>2011-12-14T19:19:00Z</cp:lastPrinted>
  <dcterms:modified xsi:type="dcterms:W3CDTF">2014-12-10T13:27:00Z</dcterms:modified>
  <cp:revision>3</cp:revision>
  <dc:subject/>
  <dc:title>COMISSÃO GERAL DE PARECERES</dc:title>
</cp:coreProperties>
</file>