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54, DE 22 DE NOVEMB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ind w:left="4253" w:hanging="0"/>
        <w:rPr>
          <w:rFonts w:eastAsia="Lucida Sans Unicode"/>
          <w:b/>
          <w:b/>
          <w:bCs/>
          <w:kern w:val="2"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5"/>
      <w:r>
        <w:rPr>
          <w:rFonts w:eastAsia="Lucida Sans Unicode"/>
          <w:b/>
          <w:bCs/>
          <w:kern w:val="2"/>
        </w:rPr>
        <w:t>“</w:t>
      </w:r>
      <w:r>
        <w:rPr>
          <w:rFonts w:eastAsia="Lucida Sans Unicode"/>
          <w:b/>
          <w:bCs/>
          <w:kern w:val="2"/>
        </w:rPr>
        <w:t>AUTORIZA A ABERTURA DE CRÉDITO ADICIONAL SUPLEMENTAR NO VALOR DE R$ 105.000,00 (CENTO E CINCO MIL REAIS), E DÁ OUTRAS PROVIDÊNCIAS</w:t>
      </w:r>
      <w:bookmarkEnd w:id="4"/>
      <w:r>
        <w:rPr>
          <w:rFonts w:eastAsia="Lucida Sans Unicode"/>
          <w:b/>
          <w:bCs/>
          <w:kern w:val="2"/>
        </w:rPr>
        <w:t>.”</w:t>
      </w:r>
    </w:p>
    <w:p>
      <w:pPr>
        <w:pStyle w:val="TextBody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6" w:name="OLE_LINK1"/>
      <w:bookmarkStart w:id="7" w:name="OLE_LINK1"/>
      <w:bookmarkEnd w:id="7"/>
    </w:p>
    <w:p>
      <w:pPr>
        <w:pStyle w:val="TextBody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LMAR FÜHR,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Faço saber que o Poder Legislativo aprovou e eu sanciono a seguinte: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eastAsia="OratorBT-FifteenPitch" w:cs="Times New Roman" w:ascii="Times New Roman" w:hAnsi="Times New Roman"/>
          <w:sz w:val="24"/>
          <w:szCs w:val="24"/>
        </w:rPr>
        <w:t>Fica o Poder Executivo autorizado a abrir Crédito Adicional Suplementar no valor de R$ 105.000,00 (cento e cinco mil reais) no Orçamento de 2022, Lei Municipal n° 1.354, de 10 de dezembro de 2021, nas seguintes dotações:</w:t>
      </w:r>
    </w:p>
    <w:p>
      <w:pPr>
        <w:pStyle w:val="Normal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left="709" w:right="9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14089014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7 SECRET. DE AGRICULTURA E M.AMBI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left="709"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ECRET. DE AGRICULTURA E M.AMBI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left="709"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Agricultura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left="709"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8 Promoção da Produção Agropecuária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left="709"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8.0131 Mecanização Agrícola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left="709"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8.0131.1001 Aquisição de Máquinas e Impl. Agrícolas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left="709" w:right="9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1408901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3.4.4.90.52. Equipamentos e material perman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left="709"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71100 (0001 - Recurso Livre) </w:t>
        <w:tab/>
        <w:t>R$ 4.725,00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left="709"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 Equipamentos e material permanente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left="709" w:right="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a nº 74400 (1030 - Recurso Federal Agricultura) </w:t>
        <w:tab/>
        <w:t>R$ 100.275,00</w:t>
      </w:r>
    </w:p>
    <w:p>
      <w:pPr>
        <w:pStyle w:val="Normal"/>
        <w:tabs>
          <w:tab w:val="clear" w:pos="709"/>
          <w:tab w:val="right" w:pos="8475" w:leader="dot"/>
        </w:tabs>
        <w:autoSpaceDE w:val="false"/>
        <w:ind w:right="9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ara atender as despesas previstas no artigo 1º servirão como recursos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- O Superávit Financeiro do exercício de 2021, no valor de R$ 4.725,00 (quatro mil, setecentos e vinte e cinco reais) do Recurso 0001 – Livre; e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 - O valor de R$ 100.275,00 (cem mil, duzentos e setenta e cinco reais) a ser repassado pelo Ministério da Agricultura, Pecuária e Abastecimento, previsto pelo Convênio MAPA nº 927110/2022 – Plataforma + Brasil nº 52001/2022, para aquisição de implementos agrícolas, não estimado pela Lei Orçamentária para o exercício de 2022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ind w:firstLine="709"/>
        <w:rPr/>
      </w:pPr>
      <w:r>
        <w:rPr/>
        <w:t>Presidente Lucena, 22 de novembro de 2022.</w:t>
      </w:r>
    </w:p>
    <w:p>
      <w:pPr>
        <w:pStyle w:val="TextBody"/>
        <w:ind w:left="2410" w:hanging="0"/>
        <w:rPr/>
      </w:pPr>
      <w:r>
        <w:rPr/>
      </w:r>
    </w:p>
    <w:p>
      <w:pPr>
        <w:pStyle w:val="TextBody"/>
        <w:ind w:left="2410" w:hanging="0"/>
        <w:rPr/>
      </w:pPr>
      <w:r>
        <w:rPr/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54, DE 22 DE NOVEMBRO DE 202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presente projeto de lei, a ser apreciado 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REGIME DE URGÊNCI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busca a AUTORIZAÇÃO A ABERTURA DE CRÉDITO ADICIONAL SUPLEMENTAR NO VALOR DE R$ 105.000,00 (CENTO E CINCO MIL REAIS), E DÁ OUTRAS PROVIDÊNCIA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abertura deste crédito visa a suplementação de dotações especificas destinadas à aquisição de implementos agrícolas, por meio do CONVÊNIO MAPA N°927110/2022 – PLATAFORMA + BRASIL N°52001/2022, a qual dispõe de tempo limite para a abertura de processo licitatório, sob pena de devolução dos valores ao Ministério da Agricultura, Pecuária e Abastecimento, demandando, igualmente contrapartida municipal conforme descrito no projet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suplementares e especiais com recursos provenientes do excesso de arrecadação verificado na fonte de recursos ordinários, observados entre a receita estimada e a realizada, levando em considerand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especial e suplementar serão cobertas pelos recursos citados no vertente Projeto de Lei, provenientes do superávit financeiro do ano de 2021 no valor de R$4.725,00 (quatro mil setecentos e vinte e cinco reais), quanto pelos recursos provenientes do repasse realizado pelo Ministério da Agricultura, Pecuária e Abastecimento, previstos no convênio supramencionado, no valor de R$100.275,00 (cem mil duzentos e setenta e cinco reais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9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elo exposto, aguardamos, pois, a vossa compreensão e ciente do entendimento favorável dos componentes dessa Câmara de Vereadores, solicitamos a votação e aprovação do Projeto de Lei acima referid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EM REGIME DE URGÊNCIA – a fim de viabilizar a abertura do processo licitatório antes de findar o prazo do convêni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-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ind w:firstLine="8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TextBody"/>
        <w:ind w:firstLine="851"/>
        <w:jc w:val="right"/>
        <w:rPr/>
      </w:pPr>
      <w:r>
        <w:rPr/>
        <w:t xml:space="preserve">                                          </w:t>
      </w:r>
      <w:r>
        <w:rPr/>
        <w:t>Presidente Lucena, 22 de novembro de 2022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2641" w:firstLine="851"/>
        <w:rPr/>
      </w:pPr>
      <w:r>
        <w:rPr/>
        <w:t xml:space="preserve">       </w:t>
      </w:r>
      <w:r>
        <w:rPr/>
        <w:tab/>
        <w:tab/>
        <w:t xml:space="preserve">  </w:t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ind w:firstLine="851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1:17:00Z</dcterms:created>
  <dc:creator>TEM QUE TER VALOR!!!</dc:creator>
  <dc:description/>
  <dc:language>en-US</dc:language>
  <cp:lastModifiedBy>Cesar</cp:lastModifiedBy>
  <cp:lastPrinted>2022-11-22T10:09:00Z</cp:lastPrinted>
  <dcterms:modified xsi:type="dcterms:W3CDTF">2022-11-27T21:17:00Z</dcterms:modified>
  <cp:revision>3</cp:revision>
  <dc:subject/>
  <dc:title/>
</cp:coreProperties>
</file>