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 Autoriza o Poder Executivo a incluir meta no Plano Plurianual para o período de 2006 a 2009, meta e ação na Lei de Diretrizes Orçamentárias para o exercício de 2008 e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6/2008</w:t>
        <w:tab/>
        <w:t>Encaminhado em: 25/06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A febre aftosa é uma questão que atormenta os criadores e põe em risco a saúde pública.A inclusão da meta no PPA – Plano Plurianual e na LDO – Lei de Diretrizes Orçamentárias,  é exigência constitucional. Por isso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00:00Z</dcterms:created>
  <dc:creator>Micro 01</dc:creator>
  <dc:description/>
  <cp:keywords/>
  <dc:language>en-US</dc:language>
  <cp:lastModifiedBy>Pres Lucena</cp:lastModifiedBy>
  <cp:lastPrinted>2008-06-25T20:01:00Z</cp:lastPrinted>
  <dcterms:modified xsi:type="dcterms:W3CDTF">2008-06-25T23:05:00Z</dcterms:modified>
  <cp:revision>3</cp:revision>
  <dc:subject/>
  <dc:title>COMISSÃO GERAL DE PARECERES</dc:title>
</cp:coreProperties>
</file>