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bookmarkStart w:id="0" w:name="OLE_LINK3"/>
      <w:bookmarkStart w:id="1" w:name="OLE_LINK4"/>
      <w:bookmarkEnd w:id="0"/>
      <w:bookmarkEnd w:id="1"/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 Projeto de Lei N° 040/2018, que “</w:t>
      </w:r>
      <w:r>
        <w:rPr>
          <w:bCs/>
          <w:i/>
          <w:sz w:val="24"/>
          <w:szCs w:val="24"/>
        </w:rPr>
        <w:t>ALTERA A LEI MUNICIPAL Nº 418, DE 27 DE NOVEMBRO DE 2003, QUE DISPOEM SOBRE A CRIAÇÃO, ESTRUTURAÇÃO E FUNCIONAMENTO DO CONSELHO MUNICIPAL DE DESENVOLVIMENTO ECONOMICO - COMUDE</w:t>
      </w:r>
      <w:r>
        <w:rPr>
          <w:i/>
          <w:sz w:val="24"/>
          <w:szCs w:val="24"/>
        </w:rPr>
        <w:t>.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2/09/2018</w:t>
        <w:tab/>
        <w:t>Encaminhado em: 26/0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com objetivo de atualizar/modernizar a lei municipal nº 412/2003, a qual criou e estruturou o funcionamento do conselho municipal de desenvolvimento econômico – COMUDE. O projeto pretende a alteração dos membros para que o mesmo passe a ser paritário, inclusão de competências, definição de que se trata de um conselho consultivo e de assessoramento, e, por fim, pretende a exclusão do conselho fiscal. O Executivo justifica o projeto pela necessidade de modernização da legislação, adequando a realidade fática para que a mesma possibilite um Conselho ativo e efetiv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º 042/2018, a Assessora Ninon Rose Frota, OAB/RS 59122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17145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42/2018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40/2018, que “</w:t>
      </w:r>
      <w:r>
        <w:rPr>
          <w:bCs/>
          <w:i/>
          <w:sz w:val="24"/>
          <w:szCs w:val="24"/>
        </w:rPr>
        <w:t>ALTERA A LEI MUNICIPAL Nº 418, DE 27 DE NOVEMBRO DE 2003, QUE DISPOEM SOBRE A CRIAÇÃO, ESTRUTURAÇÃO E FUNCIONAMENTO DO CONSELHO MUNICIPAL DE DESENVOLVIMENTO ECONOMICO - COMUDE</w:t>
      </w:r>
      <w:r>
        <w:rPr>
          <w:i/>
          <w:sz w:val="24"/>
          <w:szCs w:val="24"/>
        </w:rPr>
        <w:t>. 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Data distribuição: 11/09/2018                  Votação: 26/09/2018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com objetivo de atualizar/modernizar a lei municipal nº 412/2003, a qual criou e estruturou o funcionamento do conselho municipal de desenvolvimento econômico – COMUDE. O projeto pretende a alteração dos membros para que o mesmo passe a ser paritário, inclusão de competências, definição de que se trata de um conselho consultivo e de assessoramento, e, por fim, pretende a exclusão do conselho fiscal. O Executivo justifica o projeto pela necessidade de modernização da legislação, adequando a realidade fática para que a mesma possibilite um Conselho ativo e efetivo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s </w:t>
      </w:r>
      <w:r>
        <w:rPr>
          <w:b/>
          <w:sz w:val="24"/>
          <w:szCs w:val="24"/>
          <w:u w:val="single"/>
        </w:rPr>
        <w:t>conselhos municipais</w:t>
      </w:r>
      <w:r>
        <w:rPr>
          <w:sz w:val="24"/>
          <w:szCs w:val="24"/>
        </w:rPr>
        <w:t>, formados por representantes da Prefeitura e da sociedade civil, contribuem para a definição dos planos de ação da cidade, através de discussões. Cada conselho atua de maneira diferente, de acordo com a realidade local e com a sua especificação. Os conselhos funcionam como organização capaz de estreitar a relação entre o governo e sociedade civil a partir da participação popular em conjunto com a administração pública nas decisões regentes na sociedade. Um exercício de democracia na busca de soluções para os problemas sociais, com benefício da população como um to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Conselho Municipal do Desenvolvimento Econômico foi criado pela Lei Municipal n° 418, em 17/11/2003. Entretanto, com o passar dos anos vieram modificações legislativas e na própria sociedade que exigem a atualização da referida lei, tais como a paridade dos membros do conselh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 presente projeto é de interesse local, estando incluído na competência municipal prevista no </w:t>
      </w:r>
      <w:r>
        <w:rPr>
          <w:b/>
          <w:sz w:val="24"/>
          <w:szCs w:val="24"/>
        </w:rPr>
        <w:t>art. 30, I da CF</w:t>
      </w:r>
      <w:r>
        <w:rPr>
          <w:sz w:val="24"/>
          <w:szCs w:val="24"/>
        </w:rPr>
        <w:t xml:space="preserve">. Ainda quanto a competência, conforme dispõem o </w:t>
      </w:r>
      <w:r>
        <w:rPr>
          <w:b/>
          <w:sz w:val="24"/>
          <w:szCs w:val="24"/>
        </w:rPr>
        <w:t>art. 38, IV, da Lei Orgânica</w:t>
      </w:r>
      <w:r>
        <w:rPr>
          <w:sz w:val="24"/>
          <w:szCs w:val="24"/>
        </w:rPr>
        <w:t xml:space="preserve">, a iniciativa é privativa do Poder Executivo, uma vez que dispõe acerca da estruturação e atribuições de órgãos da Administração Pública. O </w:t>
      </w:r>
      <w:r>
        <w:rPr>
          <w:b/>
          <w:sz w:val="24"/>
          <w:szCs w:val="24"/>
        </w:rPr>
        <w:t>art. 76 da Lei Orgânica Municipal</w:t>
      </w:r>
      <w:r>
        <w:rPr>
          <w:sz w:val="24"/>
          <w:szCs w:val="24"/>
        </w:rPr>
        <w:t xml:space="preserve">, cabe ao Executivo estabelecer projetos ou programas de desenvolvimento local, nos quais estão garantidas a participação popular por meio dos Conselhos Municipais. Assim, deverá a Municipalidade, através da legislação eficaz, garantir que tal preceito se efetive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lterações propostas no sentido de modificar competências e a composição de membros tornando o paritário é legal e constitucional. </w:t>
      </w:r>
    </w:p>
    <w:p>
      <w:pPr>
        <w:pStyle w:val="Normal"/>
        <w:ind w:firstLine="113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davia, a proposta de exclusão do conselho fiscal feita através do art. 4º do projeto apresentado parecer conflitar com o disposto no art. 21 da lei municipal n° 418/2003. Isso porque, embora o Executivo justifique a desnecessidade do Conselho Fiscal em razão de inexistência de recursos a serem administrados, o art. 21 da mesma lei dispõem que o orçamento do Município poderá consignar, através de dotação específica, recursos para manutenção das atividades do COMUDE. Nesse caso então ter-se-ia valores a serem administrados, aplicados e fiscalizados, sendo indispensável a atuação do conselho fiscal. Entendo que neste ponto o projeto de lei é controverso e contraria a legislaçã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2" w:name="OLE_LINK2"/>
      <w:bookmarkStart w:id="3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</w:t>
      </w:r>
      <w:r>
        <w:rPr>
          <w:bCs/>
          <w:color w:val="000000"/>
          <w:sz w:val="24"/>
          <w:u w:val="single"/>
        </w:rPr>
        <w:t>nos exatos limites do parecer, com a ressalva quanto a exclusão do Conselho Fiscal.</w:t>
      </w:r>
      <w:r>
        <w:rPr>
          <w:bCs/>
          <w:sz w:val="24"/>
        </w:rPr>
        <w:t xml:space="preserve"> Assim, orienta-se que os nobres Vereadores antes de tramitar e encaminhar o projeto ao Plenário para votação, esclarecessem esse ponto com o Executivo</w:t>
      </w:r>
      <w:bookmarkEnd w:id="2"/>
      <w:bookmarkEnd w:id="3"/>
      <w:r>
        <w:rPr>
          <w:sz w:val="24"/>
        </w:rPr>
        <w:t>. </w:t>
      </w:r>
      <w:r>
        <w:rPr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/>
        <w:t>Presidente Lucena, 19 de setem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2:00Z</dcterms:created>
  <dc:creator>Micro 01</dc:creator>
  <dc:description/>
  <dc:language>en-US</dc:language>
  <cp:lastModifiedBy>User</cp:lastModifiedBy>
  <cp:lastPrinted>2018-09-26T19:15:00Z</cp:lastPrinted>
  <dcterms:modified xsi:type="dcterms:W3CDTF">2018-10-05T11:42:00Z</dcterms:modified>
  <cp:revision>2</cp:revision>
  <dc:subject/>
  <dc:title>COMISSÃO GERAL DE PARECERES</dc:title>
</cp:coreProperties>
</file>