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0/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2/2004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 Municipa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firmar convênio com o Estado do Rio Grande do Sul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26/05/2004</w:t>
        <w:tab/>
        <w:t>Encaminhado em: 26/05/20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  <w:tab w:val="left" w:pos="1134" w:leader="none"/>
        </w:tabs>
        <w:rPr>
          <w:sz w:val="32"/>
          <w:szCs w:val="32"/>
        </w:rPr>
      </w:pPr>
      <w:r>
        <w:rPr/>
        <w:tab/>
        <w:t>Somos de parecer favorável, considerando que tratam-se de recursos a serem recebidos do Governo do Estado, os quais irão beneficiar o nosso Município, especialmente a comunidade do Morro do Pedro, que está necessitando de energia elétrica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rancisco Exner 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uiz José Spaniol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5-26T19:18:00Z</cp:lastPrinted>
  <dcterms:modified xsi:type="dcterms:W3CDTF">2006-04-03T12:16:00Z</dcterms:modified>
  <cp:revision>2</cp:revision>
  <dc:subject/>
  <dc:title>COMISSÃO GERAL DE PARECERES</dc:title>
</cp:coreProperties>
</file>