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12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12/0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Autoriza o Poder Executivo Municipal a abrir crédito adicional especial, autoriza a contratação temporária de excepcional interesse público e dá outras providências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28/01/2009 </w:t>
        <w:tab/>
        <w:t>Encaminhado em: 28/01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ECER:          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ta-se de pedido de autorização para o Executivo Municipal abrir crédito adicional especial cujo objetivo é a contratação temporária de excepcional interesse público e dá outras providências. A primeira contratação é para suprir a vaga da professora Denise Raquel Vogel Staudt que hoje responde interinamente pelo cargo de chefe do Poder Executivo Municipal; e a segunda contratação é para atuar na rede de ensino fundamental no lugar do professor Gilson Dahl que requereu seu desligamento face sua aposentadoria concedida pelo INSS. O município noticia que já foram determinadas providências para realização de concurso público para provimento do cargo de professor 1. As contratações são necessárias na medida em que a demanda exige um quadro completo de profissionais. Sendo assim, opinamos como segue: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71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51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12T14:10:00Z</dcterms:modified>
  <cp:revision>3</cp:revision>
  <dc:subject/>
  <dc:title>COMISSÃO GERAL DE PARECERES</dc:title>
</cp:coreProperties>
</file>