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cargo de provimento efetivo, autoriza o Poder Executivo Municipal a abrir crédito adicional especial, incluir ação na Lei de Diretrizes Orçamentárias 2013, incluir ação no Plano Plurianual 2010/2013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7/2013</w:t>
        <w:tab/>
        <w:t>Encaminhado em: 17/07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criar cargo provimento efetivo de contador, devido a Resolução nº 936 do Tribunal de Contas do Estado. De acordo com a Resolução, a Unidade Central de Controle Interno deverá contar com um contador em cargo de provimento efetiv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Assim, por se tratar de interesse público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30:00Z</dcterms:created>
  <dc:creator>Micro 01</dc:creator>
  <dc:description/>
  <cp:keywords/>
  <dc:language>en-US</dc:language>
  <cp:lastModifiedBy>CÂMARA</cp:lastModifiedBy>
  <cp:lastPrinted>2013-07-17T16:37:00Z</cp:lastPrinted>
  <dcterms:modified xsi:type="dcterms:W3CDTF">2013-07-17T19:37:00Z</dcterms:modified>
  <cp:revision>3</cp:revision>
  <dc:subject/>
  <dc:title>COMISSÃO GERAL DE PARECERES</dc:title>
</cp:coreProperties>
</file>