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regulamentação para o sistema de promoção dos servidores do Poder Legislativo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12/2005</w:t>
        <w:tab/>
        <w:t>Encaminhado em: 14/1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pois, que o se pretende é a regulamentação de um dispositivo previsto na legislação dos servidores desta Câmara. As avaliações periódicas são necessário e objetivam a aprimorar os trabalhadores dos servidores do legislativo e premiar aqueles que desenvolvem suas funções a content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air Frederico Schmitt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14T19:57:00Z</cp:lastPrinted>
  <dcterms:modified xsi:type="dcterms:W3CDTF">2006-04-03T12:18:00Z</dcterms:modified>
  <cp:revision>2</cp:revision>
  <dc:subject/>
  <dc:title>COMISSÃO GERAL DE PARECERES</dc:title>
</cp:coreProperties>
</file>