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5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9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Dispõe sobre o funcionamento do Conselho Tutelar no Município de Presidente Lucen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1/07/2007</w:t>
        <w:tab/>
        <w:t>Encaminhado em: 18/07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</w:t>
      </w:r>
      <w:r>
        <w:rPr/>
        <w:t xml:space="preserve">Há muito tempo que o Conselho Tutelar já deveria estar em atividade. A justificativa narra que várias tentativas foram feitas no sentido de colocá-lo em funcionamento, no entanto até agora não houve interesse de parte dos munícipes em se candidatarem para o exercicio das atividades inerentes a função. As razões são as mais diversas  e incluem o incentivo financeiro assim como a carga horária. Pelo Projeto em questão algumas inovações estão sendo sugeridas no sentido de motivar a participação de membros da comunidade para o exercicio da nobre e dificil missão de lidar com jovens e adolescentes. Outras vezes, colegas já foram favoráveis ao funcionamento do Conselho Tutelar e nós não poderíamos ser diferentes, por isso opinamos como segue:  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49:00Z</dcterms:created>
  <dc:creator>Micro 01</dc:creator>
  <dc:description/>
  <dc:language>en-US</dc:language>
  <cp:lastModifiedBy>Micro 01</cp:lastModifiedBy>
  <cp:lastPrinted>2007-07-18T16:01:00Z</cp:lastPrinted>
  <dcterms:modified xsi:type="dcterms:W3CDTF">2007-07-18T19:01:00Z</dcterms:modified>
  <cp:revision>3</cp:revision>
  <dc:subject/>
  <dc:title>COMISSÃO GERAL DE PARECERES</dc:title>
</cp:coreProperties>
</file>