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0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ltera a redação da Lei Municipal Nº469, de 19 de maio de 2005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05/2014</w:t>
        <w:tab/>
        <w:t>Encaminhado em: 14/05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tualizar as diárias dos servidores efetivos, já que estão defasadas desde 2005 não sendo suficientes para o fim que se destinam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dos Servidores Efetivos do Municípi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01:00Z</dcterms:created>
  <dc:creator>Micro 01</dc:creator>
  <dc:description/>
  <cp:keywords/>
  <dc:language>en-US</dc:language>
  <cp:lastModifiedBy>CÂMARA</cp:lastModifiedBy>
  <cp:lastPrinted>2014-05-14T19:01:00Z</cp:lastPrinted>
  <dcterms:modified xsi:type="dcterms:W3CDTF">2014-05-14T22:01:00Z</dcterms:modified>
  <cp:revision>3</cp:revision>
  <dc:subject/>
  <dc:title>COMISSÃO GERAL DE PARECERES</dc:title>
</cp:coreProperties>
</file>