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Conselho Municipal de Alimentação Escolar, revoga as Leis Municipais Nº280 de 15/09/99 e Nº304 de 11/08/200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9/2010</w:t>
        <w:tab/>
        <w:t>Encaminhado em: 06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presente Projeto de Lei surge para adequar a Legislação Municipal à Resolução FNDE que dispõe a respeito do atendimento da alimentação escolar aos alunos da educação básica do Programa Nacional de Alimentação. Sendo assim, e considerando a necessidade de tal adequação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19:00Z</dcterms:created>
  <dc:creator>Micro 01</dc:creator>
  <dc:description/>
  <cp:keywords/>
  <dc:language>en-US</dc:language>
  <cp:lastModifiedBy>Lucena</cp:lastModifiedBy>
  <cp:lastPrinted>2010-10-06T19:26:00Z</cp:lastPrinted>
  <dcterms:modified xsi:type="dcterms:W3CDTF">2010-10-06T22:26:00Z</dcterms:modified>
  <cp:revision>3</cp:revision>
  <dc:subject/>
  <dc:title>COMISSÃO GERAL DE PARECERES</dc:title>
</cp:coreProperties>
</file>