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firmar convênio com o Centro de Integração Empresa-Escola - CIEE/R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1/2008</w:t>
        <w:tab/>
        <w:t>Encaminhado em: 30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O convênio de que trata  este Projeto de Lei visa sobretudo a manutenção de um esquema de cooperação recíproca entre o centro de integração empresa-escola e o município de Presidente Lucena . A parceria visa a que os estudantes possam complementar a sua formação escolar em suas dependências mediante treinamento prático em situações reais de trabalho. A questão é de interesse público e a formalização do convenio atende os princípios contidos na legislação federal. Em outras oportunidades esta Casa também já autorizou o Poder Executivo a firmar convenio semelhante. Considerando a importância da matéria opinamos da forma que segue: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7:00Z</dcterms:created>
  <dc:creator>Micro 01</dc:creator>
  <dc:description/>
  <dc:language>en-US</dc:language>
  <cp:lastModifiedBy>Micro 01</cp:lastModifiedBy>
  <cp:lastPrinted>2008-01-30T18:30:00Z</cp:lastPrinted>
  <dcterms:modified xsi:type="dcterms:W3CDTF">2008-01-30T20:34:00Z</dcterms:modified>
  <cp:revision>3</cp:revision>
  <dc:subject/>
  <dc:title>COMISSÃO GERAL DE PARECERES</dc:title>
</cp:coreProperties>
</file>