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34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28/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. 4° DA LEI MUNICIPAL N° 1087, DE 19 DE DEZEMBRO DE 2016, QUE INSTITUI O PRAGRAMA DE INCENTIVO AO PRODUTOR RURAL – PROIN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7/06/2017</w:t>
        <w:tab/>
        <w:t>Encaminhado em: 05/07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sente projeto de lei tem como objetivo aumentar o benefício concedido no subprograma </w:t>
      </w:r>
      <w:r>
        <w:rPr>
          <w:b/>
          <w:sz w:val="24"/>
          <w:szCs w:val="24"/>
        </w:rPr>
        <w:t>Subprograma 01</w:t>
      </w:r>
      <w:r>
        <w:rPr>
          <w:sz w:val="24"/>
          <w:szCs w:val="24"/>
        </w:rPr>
        <w:t xml:space="preserve"> – drenagem e recuperação de terras e aberturas de açudes e acessos, aumentando em 130 horas o serviço concedido, bem como, aumentando o valor do custeio parcial do Município de R$14.250,00 (quatorze mil, duzentos e cinquenta reais) para R$24.000,00 (vinte e quatro mil reais). Isso porque , segundo justificativa, houve um crescimento na produção agrícola do Município e, consequentemente de demand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forme Parecer Jurídico n° 020/2017, firmado pela advogada Ninon Frota – OAB/RS 59122, o Projeto de lei N° 28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4" w:name="OLE_LINK4"/>
      <w:bookmarkStart w:id="5" w:name="OLE_LINK3"/>
      <w:r>
        <w:rPr>
          <w:b/>
          <w:sz w:val="24"/>
          <w:szCs w:val="24"/>
        </w:rPr>
        <w:t xml:space="preserve">PARECER </w:t>
      </w:r>
      <w:bookmarkEnd w:id="4"/>
      <w:bookmarkEnd w:id="5"/>
      <w:r>
        <w:rPr>
          <w:b/>
          <w:sz w:val="24"/>
          <w:szCs w:val="24"/>
        </w:rPr>
        <w:t>PARECER JURÍDICO N° 020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Projeto de Lei N° 028/2017 – </w:t>
      </w:r>
      <w:bookmarkStart w:id="6" w:name="OLE_LINK6"/>
      <w:bookmarkStart w:id="7" w:name="OLE_LINK5"/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. 4° DA LEI MUNICIPAL N° 1087, DE 19 DE DEZEMBRO DE 2016, QUE INSTITUI O PRAGRAMA DE INCENTIVO AO PRODUTOR RURAL – PROIN E DÁ OUTRAS PROVIDE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End w:id="6"/>
      <w:bookmarkEnd w:id="7"/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28/2017, de iniciativa do executivo, que “</w:t>
      </w:r>
      <w:r>
        <w:rPr>
          <w:i/>
          <w:sz w:val="24"/>
          <w:szCs w:val="24"/>
        </w:rPr>
        <w:t>Altera o art. 4° da Lei n° 1087, de 19 de dezembro de 2016, que institui o Programa de Incentivo ao Produtor Rural e estabelece outras providências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texto do projeto de lei, extrai-se que a intenção do Chefe do Executivo é aumentar o beneficio concedido no subprograma 01 – drenagem e recuperação de terras e aberturas de açudes e acessos, aumentando em 130 horas o serviço concedido, bem como, aumentando o valor do custeio parcial do Município de R$14.250,00 (quatorze mil, duzentos e cinquenta reais) para R$24.000,00 (vinte e quatro mil reais). Isso porque , segundo justificativa, houve um crescimento na produção agrícola do Município e, consequentemente de deman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o projeto objetiva alterar um subprograma do Programa de Incentivo ao Produtor Rural – PROIN – RURAL, já instituído pelo Executivo em 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forme dispõe </w:t>
      </w:r>
      <w:r>
        <w:rPr>
          <w:b/>
          <w:sz w:val="24"/>
          <w:szCs w:val="24"/>
        </w:rPr>
        <w:t>o art. 30 da Constituição Fede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pete ao Município legislar sobre assuntos de interesse local.</w:t>
      </w:r>
      <w:r>
        <w:rPr>
          <w:sz w:val="24"/>
          <w:szCs w:val="24"/>
        </w:rPr>
        <w:t xml:space="preserve"> O planejamento e execução de políticas voltadas para a agricultura com o objetivo de melhorar o desempenho de sua organização econômica é interesse local. Justifica o Poder Executivo que a alteração do Programa em tela visa atender ao crescimento na produção agrícola no Município. Trata-se o PROIN-RURAL de relevante Programa, possibilitando a ampliação da produção e melhoria da renda das famílias rurais locai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obedece aos requisitos de constitucionalidade, legalidade nas proposições, não apresentando nenhum vício de ordem formal ou material, e não encontrando óbices à aprovação, sendo entendimento estar dito projeto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8" w:name="OLE_LINK2"/>
      <w:bookmarkStart w:id="9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8"/>
      <w:bookmarkEnd w:id="9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5 de julh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44:00Z</dcterms:created>
  <dc:creator>Micro 01</dc:creator>
  <dc:description/>
  <cp:keywords/>
  <dc:language>en-US</dc:language>
  <cp:lastModifiedBy>Cesar</cp:lastModifiedBy>
  <cp:lastPrinted>2016-12-14T17:13:00Z</cp:lastPrinted>
  <dcterms:modified xsi:type="dcterms:W3CDTF">2017-08-23T00:33:00Z</dcterms:modified>
  <cp:revision>4</cp:revision>
  <dc:subject/>
  <dc:title>COMISSÃO GERAL DE PARECERES</dc:title>
</cp:coreProperties>
</file>