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receber em doação parte construída do bem imóvel que especific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3/08/2006</w:t>
        <w:tab/>
        <w:t>Encaminhado em: 06/09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sz w:val="24"/>
        </w:rPr>
        <w:t xml:space="preserve">O recebimento em doação do bem descrito no art.1° do Projeto de Lei n° 035/2006 deve, necessariamente ter a autorização da Câmara de Vereadores.De outra parte, considerando a disposição expressa do Poder Executivo Municipal manifestada na Justificativa do Projeto de levar adiante mais esta reivindicação dos cidadãos lucenenses, opinamos na forma que segue: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35:00Z</dcterms:created>
  <dc:creator>Micro 01</dc:creator>
  <dc:description/>
  <dc:language>en-US</dc:language>
  <cp:lastModifiedBy>Micro 01</cp:lastModifiedBy>
  <cp:lastPrinted>2006-09-06T19:35:00Z</cp:lastPrinted>
  <dcterms:modified xsi:type="dcterms:W3CDTF">2006-09-06T22:36:00Z</dcterms:modified>
  <cp:revision>3</cp:revision>
  <dc:subject/>
  <dc:title>COMISSÃO GERAL DE PARECERES</dc:title>
</cp:coreProperties>
</file>