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 valor da gratificação mensal dos Conselheiros Tutelare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3/2008</w:t>
        <w:tab/>
        <w:t>Encaminhado em: 26/03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Muito embora o Conselho Tutelar não esteja funcionando na sua plenitude, a concessão do reajuste de que trata este Projeto de Lei é legal e está previsto na Lei Municipal nº576, de 20 de julho de 2007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Considerando a base legal para a concessão, opinamos como segue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2:00Z</dcterms:created>
  <dc:creator>Micro 01</dc:creator>
  <dc:description/>
  <dc:language>en-US</dc:language>
  <cp:lastModifiedBy>Micro 01</cp:lastModifiedBy>
  <cp:lastPrinted>2008-03-26T15:20:00Z</cp:lastPrinted>
  <dcterms:modified xsi:type="dcterms:W3CDTF">2008-03-26T18:20:00Z</dcterms:modified>
  <cp:revision>3</cp:revision>
  <dc:subject/>
  <dc:title>COMISSÃO GERAL DE PARECERES</dc:title>
</cp:coreProperties>
</file>