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Old English Text M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T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Nº005, DE 15 DE JANEIRO DE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282868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282868"/>
        <w:ind w:left="4395" w:hanging="0"/>
        <w:rPr/>
      </w:pPr>
      <w:r>
        <w:rPr/>
      </w:r>
    </w:p>
    <w:p>
      <w:pPr>
        <w:pStyle w:val="A282868"/>
        <w:ind w:left="4395" w:hanging="0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bookmarkStart w:id="0" w:name="OLE_LINK6"/>
      <w:bookmarkStart w:id="1" w:name="OLE_LINK5"/>
      <w:r>
        <w:rPr>
          <w:b/>
          <w:bCs/>
          <w:color w:val="000000"/>
        </w:rPr>
        <w:t>“</w:t>
      </w:r>
      <w:r>
        <w:rPr>
          <w:b/>
        </w:rPr>
        <w:t>AUTORIZA O PODER EXECUTIVO MUNICIPAL A INCLUIR PROGRAMA E AÇÃO NO PLANO PLURIANUAL 2014/2017, NA LEI DE DIRETRIZES ORÇAMENTÁRIA 2014, ABRIR CRÉDITO ADICIONAL ESPECIAL E DÁ OUTRAS PROVIDÊNCIAS</w:t>
      </w:r>
      <w:r>
        <w:rPr>
          <w:b/>
          <w:color w:val="000000"/>
        </w:rPr>
        <w:t xml:space="preserve"> </w:t>
      </w:r>
      <w:bookmarkEnd w:id="0"/>
      <w:bookmarkEnd w:id="1"/>
      <w:r>
        <w:rPr>
          <w:b/>
          <w:color w:val="000000"/>
        </w:rPr>
        <w:t>.”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sz w:val="24"/>
          <w:szCs w:val="24"/>
        </w:rPr>
        <w:t xml:space="preserve"> Fica incluído no Plano Plurianual para o período de 2014 a 2017, Lei Municipal nº904, de 07 de agosto de 2013, o Programa 0102 – Preservação do Patrimônio Cultural Material e Imaterial, e a ação Execução do Inventário do Patrimônio Material.</w:t>
      </w:r>
    </w:p>
    <w:p>
      <w:pPr>
        <w:pStyle w:val="Normal"/>
        <w:spacing w:before="0" w:after="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sz w:val="24"/>
          <w:szCs w:val="24"/>
        </w:rPr>
        <w:t xml:space="preserve"> Fica incluído na Lei de Diretrizes Orçamentárias para o exercício de 2014 – Lei Municipal nº918, de 24 de outubro de 2013, o Programa 0102 – Preservação do Patrimônio Cultural Material e Imaterial, e a ação Execução do Inventário do Patrimônio Material.</w:t>
      </w:r>
    </w:p>
    <w:p>
      <w:pPr>
        <w:pStyle w:val="Normal"/>
        <w:spacing w:before="0" w:after="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°</w:t>
      </w:r>
      <w:r>
        <w:rPr/>
        <w:t xml:space="preserve"> Fica o poder executivo autorizado a abrir </w:t>
      </w:r>
      <w:r>
        <w:rPr>
          <w:b/>
          <w:u w:val="single"/>
        </w:rPr>
        <w:t>Crédito Adicional Especial</w:t>
      </w:r>
      <w:r>
        <w:rPr/>
        <w:t xml:space="preserve">, no valor de R$ 29.804,85 (vinte e nove mil e oitocentos e quatro reais e oitenta e cinco centavos), no Orçamento de 2014, Lei Municipal n°926 de 16 de dezembro de 2013, nas seguintes dotações: </w:t>
      </w:r>
    </w:p>
    <w:p>
      <w:pPr>
        <w:pStyle w:val="Normal"/>
        <w:jc w:val="both"/>
        <w:rPr/>
      </w:pPr>
      <w:r>
        <w:rPr/>
        <w:t>08  SECRET. DE EDUCAÇÃO, CULTURA E DESPORTO</w:t>
      </w:r>
    </w:p>
    <w:p>
      <w:pPr>
        <w:pStyle w:val="Normal"/>
        <w:jc w:val="both"/>
        <w:rPr/>
      </w:pPr>
      <w:r>
        <w:rPr/>
        <w:t>05  DPTO CULTURA</w:t>
      </w:r>
    </w:p>
    <w:p>
      <w:pPr>
        <w:pStyle w:val="Normal"/>
        <w:jc w:val="both"/>
        <w:rPr/>
      </w:pPr>
      <w:r>
        <w:rPr/>
        <w:t>13  Cultura</w:t>
      </w:r>
    </w:p>
    <w:p>
      <w:pPr>
        <w:pStyle w:val="Normal"/>
        <w:jc w:val="both"/>
        <w:rPr/>
      </w:pPr>
      <w:r>
        <w:rPr/>
        <w:t>13.391  Patrimônio Histórico, Artístico e Arqueológico</w:t>
      </w:r>
    </w:p>
    <w:p>
      <w:pPr>
        <w:pStyle w:val="Normal"/>
        <w:jc w:val="both"/>
        <w:rPr/>
      </w:pPr>
      <w:r>
        <w:rPr/>
        <w:t>13.391.0102 Preservação do Patrimônio Cultural Material e Imaterial</w:t>
      </w:r>
    </w:p>
    <w:p>
      <w:pPr>
        <w:pStyle w:val="Normal"/>
        <w:jc w:val="both"/>
        <w:rPr/>
      </w:pPr>
      <w:r>
        <w:rPr/>
        <w:t>13.391.0102.1056  Execução Inventário do Patrimônio Material</w:t>
      </w:r>
    </w:p>
    <w:p>
      <w:pPr>
        <w:pStyle w:val="Normal"/>
        <w:tabs>
          <w:tab w:val="clear" w:pos="708"/>
          <w:tab w:val="right" w:pos="8295" w:leader="dot"/>
        </w:tabs>
        <w:jc w:val="both"/>
        <w:rPr/>
      </w:pPr>
      <w:r>
        <w:rPr/>
        <w:t>3.3.3.90.3000000000  Material de consumo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Conta nº 851400 (1049 - Recursos FAC - Invent. Patrim.)</w:t>
        <w:tab/>
        <w:t>R$ 950,00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3.3.3.90.3200000000  Material, bem ou serv. distrib. Gratuita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Conta nº 851500(1049 - Recursos FAC - Invent. Patrim.)</w:t>
        <w:tab/>
        <w:t>R$ 8.000,00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3.3.3.90.3900000000  Outros serviços de terc. - p. jurídica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Conta nº 851600 (0001 Recurso Livre)</w:t>
        <w:tab/>
        <w:t>R$ 4.500,00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3.3.3.90.3900000000  Outros serviços de terc. - p. jurídica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Conta nº 851700 (1049 - Recursos FAC - Invent. Patrim.)</w:t>
        <w:tab/>
        <w:t>R$ 16.050,00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3.3.3.30.9300000000  I</w:t>
      </w:r>
      <w:r>
        <w:rPr>
          <w:rFonts w:eastAsia="ArialMT"/>
        </w:rPr>
        <w:t>ndenizações e restituições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  <w:t>Conta nº 851800 (1049 - Recursos FAC - Invent. Patrim.)</w:t>
        <w:tab/>
        <w:t>R$ 304,85</w:t>
      </w:r>
    </w:p>
    <w:p>
      <w:pPr>
        <w:pStyle w:val="Normal"/>
        <w:tabs>
          <w:tab w:val="clear" w:pos="708"/>
          <w:tab w:val="right" w:pos="7755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550" w:leader="dot"/>
        </w:tabs>
        <w:suppressAutoHyphens w:val="true"/>
        <w:ind w:firstLine="1418"/>
        <w:jc w:val="both"/>
        <w:rPr/>
      </w:pPr>
      <w:r>
        <w:rPr>
          <w:b/>
        </w:rPr>
        <w:t>Art. 4°</w:t>
      </w:r>
      <w:r>
        <w:rPr/>
        <w:t xml:space="preserve"> Servirá de cobertura para as despesas previstas no artigo anterior o Superávit Financeiro do exercício de 2013, no valor de R$ 29.804,85(vinte e nove mil e oitocentos e quatro reais e oitenta e cinco centavos), sendo R$ 25.304,85 (vinte e cinco mil e trezentos e quatro reais e oitenta e cinco centavos) do recurso 1049 – Recursos FAC – Inventário do Patrimônio Material de Presidente Lucena, e R$ 4.500,00(quatro mil e quinhentos reais) do recurso 0001 – Recurso Liv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8827" w:leader="dot"/>
        </w:tabs>
        <w:suppressAutoHyphens w:val="tru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5º.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>Presidente Lucena, 15 de janeiro  de 2014.</w:t>
      </w:r>
    </w:p>
    <w:p>
      <w:pPr>
        <w:pStyle w:val="TextBody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ARIA BEATRIS WEBER ENZWEILER</w:t>
      </w:r>
    </w:p>
    <w:p>
      <w:pPr>
        <w:pStyle w:val="TextBody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feita Municipal em Exercíc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2:52:00Z</dcterms:modified>
  <cp:revision>8</cp:revision>
  <dc:subject/>
  <dc:title/>
</cp:coreProperties>
</file>