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9/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7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7/04/2010</w:t>
        <w:tab/>
        <w:t>Encaminhado em: 07/04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A pavimentação asfáltica das ruas Lobo da Costa e Sobradinho é de interesse público. A inclusão de nova dotação  na Lei Orçamentária de 2010 é formalidade legal que deve ser observada ,uma vez que o recurso de que trata o convênio foi concedido posteriormente a elaboração do Orçamento para 2010 cuja apreciação nesta casa se deu no final do ano passado. Levando em conta o acima exposto, opinamos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Ricardo Trierweiler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51:00Z</dcterms:created>
  <dc:creator>Micro 01</dc:creator>
  <dc:description/>
  <cp:keywords/>
  <dc:language>en-US</dc:language>
  <cp:lastModifiedBy>User</cp:lastModifiedBy>
  <cp:lastPrinted>2010-04-07T17:52:00Z</cp:lastPrinted>
  <dcterms:modified xsi:type="dcterms:W3CDTF">2010-04-07T20:59:00Z</dcterms:modified>
  <cp:revision>3</cp:revision>
  <dc:subject/>
  <dc:title>COMISSÃO GERAL DE PARECERES</dc:title>
</cp:coreProperties>
</file>