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03, DE 18 DE FEVEREIR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</w:t>
      </w:r>
      <w:r>
        <w:rPr>
          <w:rFonts w:eastAsia="Lucida Sans Unicode"/>
          <w:bCs/>
          <w:kern w:val="2"/>
          <w:lang w:eastAsia="zxx"/>
        </w:rPr>
        <w:t>Autoriza a abertura de crédito adicional especial no valor de R$ 100.000,00 (cem mil reais) no Orçamento de 2020.</w:t>
      </w:r>
      <w:r>
        <w:rPr>
          <w:rFonts w:eastAsia="Lucida Sans Unicode"/>
          <w:b/>
          <w:bCs/>
          <w:kern w:val="2"/>
          <w:lang w:eastAsia="zxx"/>
        </w:rPr>
        <w:t>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 1º.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incluir na Lei de Diretrizes Orçamentárias para o exercício de 2020, Lei Municipal nº 1.245, de 15 de outubro de 2019, a ação Ampliação da Praça de Esportes Linha Nova baixa, no Programa 0180 – Desporto Comunitário.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2º.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brir Crédito Adicional Especial no valor de R$ 100.000,00 (cem mil reais) no Orçamento de 2020, Lei Municipal n° 1.250, de 09 de dezembro de 2019, na seguinte dotação: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 SECRET. DE EDUCAÇÃO, CULTURA E DESPORTO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6 DPTO DESPORTO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 Desporto e Lazer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 Desporto Comunitário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.0180 Desporto Comunitário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7.812.0180.1071 Ampliação da Praça de Esp. L.N.Baixa – Construção dos Vestiários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.0.5100000000 Obras e instalações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861600 (0001 Recurso Livre) </w:t>
        <w:tab/>
        <w:t>R$ 100.000,00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Lucida Sans Unicode" w:cs="Times New Roman"/>
          <w:b/>
          <w:b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 3º. </w:t>
      </w:r>
      <w:r>
        <w:rPr>
          <w:rFonts w:eastAsia="Lucida Sans Unicode" w:cs="Times New Roman" w:ascii="Times New Roman" w:hAnsi="Times New Roman"/>
          <w:bCs/>
          <w:color w:val="333333"/>
          <w:kern w:val="2"/>
          <w:sz w:val="24"/>
          <w:szCs w:val="24"/>
          <w:lang w:eastAsia="pt-BR"/>
        </w:rPr>
        <w:t>Servirá como recurso para atender a despesa prevista no artigo 1º o Superávit Financeiro do exercício de 2019, no valor de R$ 100.000,00 (cem mil reais) do Recurso Livre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Lucida Sans Unicode" w:cs="Times New Roman"/>
          <w:b/>
          <w:b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18 de fevereiro de 2020.</w:t>
      </w:r>
    </w:p>
    <w:p>
      <w:pPr>
        <w:pStyle w:val="TextBody"/>
        <w:spacing w:lineRule="auto" w:line="360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03, DE 18 DE FEVEREIRO DE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03, de 18 de fevereiro de 2020, tem por objetivo abrir crédito adicional especial para a construção de vestiários na Praça de esportes de Linha Nova Baix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o local existem apenas banheiros que sempre foram utilizados precariamente como vestiários. A praça é muito utilizada para os jogos de Futebol e inclusive é nela que acontece nosso Campeonato Municipal de Fut7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m apenas dois banheiros, um feminino e um masculino, grande parte dos atletas acabam trocando o fardamento ao lado dos banheiros e causando constrangimento aos moradores próximo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mpre existiu a necessidade de construção de vestiários no local e para atender aos pedidos dos munícipes segue o presente projeto para abrir crédito adicional especial e viabilizar a constru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18 de fevereiro de 2020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 xml:space="preserve">              </w:t>
      </w:r>
      <w:r>
        <w:rPr/>
        <w:t>Prefeito Municipal</w:t>
      </w:r>
    </w:p>
    <w:sectPr>
      <w:type w:val="nextPage"/>
      <w:pgSz w:w="11906" w:h="16838"/>
      <w:pgMar w:left="1560" w:right="1133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4:00Z</dcterms:created>
  <dc:creator>TEM QUE TER VALOR!!!</dc:creator>
  <dc:description/>
  <dc:language>en-US</dc:language>
  <cp:lastModifiedBy>Cesar</cp:lastModifiedBy>
  <cp:lastPrinted>2020-02-18T14:41:00Z</cp:lastPrinted>
  <dcterms:modified xsi:type="dcterms:W3CDTF">2020-02-25T00:24:00Z</dcterms:modified>
  <cp:revision>2</cp:revision>
  <dc:subject/>
  <dc:title/>
</cp:coreProperties>
</file>