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6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4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9/01/2005</w:t>
        <w:tab/>
        <w:t>Encaminhado em: 16/03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32"/>
          <w:szCs w:val="32"/>
        </w:rPr>
      </w:pPr>
      <w:r>
        <w:rPr/>
        <w:tab/>
        <w:t xml:space="preserve">Somos de parecer contrário, considerando que o Projeto de Lei não atende a legislação vigente, pois este é uma conseqüência do Projeto de Lei nº005/2005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osé Lauri Brill     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1-12T19:33:00Z</cp:lastPrinted>
  <dcterms:modified xsi:type="dcterms:W3CDTF">2006-04-03T12:16:00Z</dcterms:modified>
  <cp:revision>2</cp:revision>
  <dc:subject/>
  <dc:title>COMISSÃO GERAL DE PARECERES</dc:title>
</cp:coreProperties>
</file>