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66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57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"Estima a receita e fixa a despesa do Município de Presidente Lucena-RS para o exercício financeiro de 2010. 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6/12/2009</w:t>
        <w:tab/>
        <w:t>Encaminhado em: 23/1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 Lei Orçamentária constitui-se em instrumento indispensável para a execução de metas previstas e planejadas. A iniciativa pertence ao Poder Executivo e sua execução tem que estar de acordo com  o Plano Plurianual e a Lei de Diretrizes Orçamentárias. Estando cumpridas essas situações, o projeto de lei guardará condições de ser aprovad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oque Adelmo Rambo  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22:00Z</dcterms:created>
  <dc:creator>Micro 01</dc:creator>
  <dc:description/>
  <cp:keywords/>
  <dc:language>en-US</dc:language>
  <cp:lastModifiedBy>User</cp:lastModifiedBy>
  <cp:lastPrinted>2009-12-23T20:32:00Z</cp:lastPrinted>
  <dcterms:modified xsi:type="dcterms:W3CDTF">2009-12-23T22:33:00Z</dcterms:modified>
  <cp:revision>3</cp:revision>
  <dc:subject/>
  <dc:title>COMISSÃO GERAL DE PARECERES</dc:title>
</cp:coreProperties>
</file>