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3/2015</w:t>
        <w:tab/>
        <w:t>Encaminhado em: 25/03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autorizar a contratação temporária de Auxiliar de Serviços Gerais 22h semanais, que se justifica diante do fato de a servidora  Maira Cristina Bock Heck estar licenciada e a Administração pretender preencher o quadro de funcionários da rede de ensin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que o Projeto atende os aspectos legais e sendo a contratação importante para atender com qualidade os alunos da escola onde a pessoa a ser contratada irá desenvolver suas atividades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7:00Z</dcterms:created>
  <dc:creator>Micro 01</dc:creator>
  <dc:description/>
  <cp:keywords/>
  <dc:language>en-US</dc:language>
  <cp:lastModifiedBy>CÂMARA</cp:lastModifiedBy>
  <cp:lastPrinted>2015-02-18T16:54:00Z</cp:lastPrinted>
  <dcterms:modified xsi:type="dcterms:W3CDTF">2015-03-25T13:23:00Z</dcterms:modified>
  <cp:revision>3</cp:revision>
  <dc:subject/>
  <dc:title>COMISSÃO GERAL DE PARECERES</dc:title>
</cp:coreProperties>
</file>