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8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suplementar no valor de R$70.000,00( setenta mil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8/05/2011</w:t>
        <w:tab/>
        <w:t>Encaminhado em: 25/05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 xml:space="preserve">A abertura de crédito adicional de que trata o projeto de lei nº 020/2011 é necessária, segundo narra a justificativa para viabilizar a execução de projetos nas secretarias da administração. Obras e viação e educação, cultura e desporto. Do ponto de vista legal o projeto em questão não merece reparo por estar correto. A decisão política a cada vereador pertence. A Comissão opina da form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53:00Z</dcterms:created>
  <dc:creator>Micro 01</dc:creator>
  <dc:description/>
  <cp:keywords/>
  <dc:language>en-US</dc:language>
  <cp:lastModifiedBy>Lucena</cp:lastModifiedBy>
  <cp:lastPrinted>2011-05-25T18:03:00Z</cp:lastPrinted>
  <dcterms:modified xsi:type="dcterms:W3CDTF">2011-05-25T21:05:00Z</dcterms:modified>
  <cp:revision>3</cp:revision>
  <dc:subject/>
  <dc:title>COMISSÃO GERAL DE PARECERES</dc:title>
</cp:coreProperties>
</file>