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Cria o Programa de controle e erradicação da brucelose e da tuberculose do rebanho bovino e bubalino do Município, autoriza o Poder Executivo Municipal a abrir crédito adicional especial, incluir ação na Lei de Diretrizes Orçamentárias 2014, incluir ação no Plano Plurianual 2014/2017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4/2014</w:t>
        <w:tab/>
        <w:t>Encaminhado em: 26/04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cria o programa de controle e erradicação da brucelose e da tuberculose do rebanho bovino e bubalino, além de prever programas de controle destinados a febre aftosa n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30:00Z</dcterms:created>
  <dc:creator>Micro 01</dc:creator>
  <dc:description/>
  <cp:keywords/>
  <dc:language>en-US</dc:language>
  <cp:lastModifiedBy>CÂMARA</cp:lastModifiedBy>
  <cp:lastPrinted>2014-04-16T18:37:00Z</cp:lastPrinted>
  <dcterms:modified xsi:type="dcterms:W3CDTF">2014-04-16T21:37:00Z</dcterms:modified>
  <cp:revision>3</cp:revision>
  <dc:subject/>
  <dc:title>COMISSÃO GERAL DE PARECERES</dc:title>
</cp:coreProperties>
</file>