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7/03/2007</w:t>
        <w:tab/>
        <w:t>Encaminhado em: 14/03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</w:t>
      </w:r>
      <w:r>
        <w:rPr/>
        <w:t xml:space="preserve">O município tem o dever constitucional de manter o ensino fundamental. A contratação de um profissional para instruir os estudantes a desenvolver suas habilidades musicais faz parte da organização educacional do município. Sendo assim, não se pode negar que é caso de interesse público. Por isso nosso parecer é como segue: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val="de-DE"/>
        </w:rPr>
        <w:t xml:space="preserve">Marlene Koepsel Backes 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2:00Z</dcterms:created>
  <dc:creator>Micro 01</dc:creator>
  <dc:description/>
  <dc:language>en-US</dc:language>
  <cp:lastModifiedBy>Micro 01</cp:lastModifiedBy>
  <cp:lastPrinted>2007-03-14T18:28:00Z</cp:lastPrinted>
  <dcterms:modified xsi:type="dcterms:W3CDTF">2007-03-14T21:28:00Z</dcterms:modified>
  <cp:revision>3</cp:revision>
  <dc:subject/>
  <dc:title>COMISSÃO GERAL DE PARECERES</dc:title>
</cp:coreProperties>
</file>