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16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16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a contratação temporária de excepcional interesse público e dá outras providência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09/02/2009 </w:t>
        <w:tab/>
        <w:t>Encaminhado em: 11/02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rPr/>
      </w:pPr>
      <w:r>
        <w:rPr>
          <w:sz w:val="24"/>
          <w:szCs w:val="24"/>
        </w:rPr>
        <w:t>PARECER</w:t>
        <w:tab/>
        <w:t>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atividade de instrutor de música e canto visa ministrar ensinamentos relativos aos instrumentos musicais, tais como flauta e violão, ensaiar peças musicais, organizar atividades de música e canto assim como acompanhar os estudantes nas apresentações de danças folclóricas. Não possui caráter permanente, uma vez que a autorização é para contratação pelo período de um ano, podendo ser prorrogada por até igual período. Não é de agora que o município tem incentivado esse tipo de atividade, por isso consideramos como de interesse público. Assim opinamos como segue: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71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2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3T11:58:00Z</dcterms:modified>
  <cp:revision>3</cp:revision>
  <dc:subject/>
  <dc:title>COMISSÃO GERAL DE PARECERES</dc:title>
</cp:coreProperties>
</file>