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6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Estima a receita e fixa a despesa do Município de Presidente Lucena-RS para o exercício financeiro de 2011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11/2010</w:t>
        <w:tab/>
        <w:t>Encaminhado em: 08/12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ab/>
      </w:r>
      <w:r>
        <w:rPr>
          <w:sz w:val="24"/>
          <w:szCs w:val="24"/>
        </w:rPr>
        <w:t>A Lei Orçamentária constitui-se em instrumento indispensável para a execução de metas previstas e planejadas. A iniciativa pertence ao Poder Executivo e sua execução tem que estar de acordo com o Plano Plurianual e a Lei de Diretrizes Orçamentárias. Estando cumpridas essas situações, o que ora se observa, guarda o projeto de lei condições de ser aprovado</w:t>
      </w:r>
      <w:r>
        <w:rPr>
          <w:sz w:val="24"/>
        </w:rPr>
        <w:t>. Com base no exposto opinamos da form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Janier Laborit Silveira Camargo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37:00Z</dcterms:created>
  <dc:creator>Micro 01</dc:creator>
  <dc:description/>
  <cp:keywords/>
  <dc:language>en-US</dc:language>
  <cp:lastModifiedBy>Lucena</cp:lastModifiedBy>
  <cp:lastPrinted>2010-12-01T19:07:00Z</cp:lastPrinted>
  <dcterms:modified xsi:type="dcterms:W3CDTF">2010-12-08T19:39:00Z</dcterms:modified>
  <cp:revision>3</cp:revision>
  <dc:subject/>
  <dc:title>COMISSÃO GERAL DE PARECERES</dc:title>
</cp:coreProperties>
</file>