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6/0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1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utoriza o Poder Executivo Municipal a abrir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6/10/2011</w:t>
        <w:tab/>
        <w:t>Encaminhado em: 09/11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52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</w:t>
      </w:r>
      <w:r>
        <w:rPr>
          <w:sz w:val="24"/>
        </w:rPr>
        <w:tab/>
        <w:t>A necessidade de contratação temporária de um dentista consta da justificativa que acompanha o projeto. A questão, além de tratar de saúde pública, envolve ainda o interesse público,uma vez que a demanda tem crescido consideravelmente, sem contar que há uma acentuada demanda reprimida(fila de espera). Acompanha o Projeto, o Impacto Financeiro Orçamentário que revela não haver comprometimento com o limite de gastos com pessoal do Poder Executivo. Também vem em anexo, minuta do contrato Administrativo de Serviço Temporário, o que demonstra que do ponto de vista legal , tudo está perfeito. Pelas razões expostas, a Comissão Geral de Pareceres opina como segue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55:00Z</dcterms:created>
  <dc:creator>Micro 01</dc:creator>
  <dc:description/>
  <cp:keywords/>
  <dc:language>en-US</dc:language>
  <cp:lastModifiedBy>Lucena</cp:lastModifiedBy>
  <cp:lastPrinted>2011-11-09T18:45:00Z</cp:lastPrinted>
  <dcterms:modified xsi:type="dcterms:W3CDTF">2011-11-09T20:45:00Z</dcterms:modified>
  <cp:revision>3</cp:revision>
  <dc:subject/>
  <dc:title>COMISSÃO GERAL DE PARECERES</dc:title>
</cp:coreProperties>
</file>