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4/04/2007</w:t>
        <w:tab/>
        <w:t>Encaminhado em: 04/04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>A abertura do crédito especial de que trata o presente Projeto de Lei é uma exigência legal, eis que inexiste previsão orçamentária prevendo a devolução de recurso financeiro não utilizado.  A conseqüência mais grave, caso tal procedimento não seja realizado é o surgimento de eventual sanção ao recebimento de recursos procedentes da União e do Estado. Considerando o exposto, opinamos da forma que segue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49:00Z</dcterms:created>
  <dc:creator>Micro 01</dc:creator>
  <dc:description/>
  <dc:language>en-US</dc:language>
  <cp:lastModifiedBy>Micro 01</cp:lastModifiedBy>
  <cp:lastPrinted>2007-04-04T17:50:00Z</cp:lastPrinted>
  <dcterms:modified xsi:type="dcterms:W3CDTF">2007-04-04T20:51:00Z</dcterms:modified>
  <cp:revision>3</cp:revision>
  <dc:subject/>
  <dc:title>COMISSÃO GERAL DE PARECERES</dc:title>
</cp:coreProperties>
</file>