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 Autoriza o Poder Executivo Municipal a abrir crédito especial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2/01/2005</w:t>
        <w:tab/>
        <w:t>Encaminhado em: 12/01/2005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32"/>
          <w:szCs w:val="32"/>
        </w:rPr>
      </w:pPr>
      <w:r>
        <w:rPr/>
        <w:tab/>
        <w:t xml:space="preserve">Somos de parecer favorável, considerando que, conforme justificativa apresentada, o valor é devido à União, pois é proveniente da aplicação financeira do recurso dela recebido. Assim, deve o Município alcançar este valor, pois quando da aquisição do veículo, não adimpliu na integralidade a sua contrapartida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José Lauri Brill     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5-01-12T19:33:00Z</cp:lastPrinted>
  <dcterms:modified xsi:type="dcterms:W3CDTF">2006-04-03T12:16:00Z</dcterms:modified>
  <cp:revision>2</cp:revision>
  <dc:subject/>
  <dc:title>COMISSÃO GERAL DE PARECERES</dc:title>
</cp:coreProperties>
</file>