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o Artigo 113 da Lei Municipal Nº807, de 02 de janeiro de 2012, que dispõe sobre o Regime Jurídico dos Servidores Públicos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12/2016</w:t>
        <w:tab/>
        <w:t>Encaminhado em: 14/1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lterar a redação do artigo 113 da Lei Municipal, que concede ao servidor estável licença de dois anos consecutivos para tratar de assuntos particulares, acrescentando na redação a possibilidade de prorrogação por igual períod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4"/>
        </w:rPr>
        <w:t>X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4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1:00Z</dcterms:created>
  <dc:creator>Micro 01</dc:creator>
  <dc:description/>
  <dc:language>en-US</dc:language>
  <cp:lastModifiedBy>CÂMARA</cp:lastModifiedBy>
  <cp:lastPrinted>2016-12-14T17:05:00Z</cp:lastPrinted>
  <dcterms:modified xsi:type="dcterms:W3CDTF">2016-12-15T10:51:00Z</dcterms:modified>
  <cp:revision>2</cp:revision>
  <dc:subject/>
  <dc:title>COMISSÃO GERAL DE PARECERES</dc:title>
</cp:coreProperties>
</file>