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1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0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2/09/2009</w:t>
        <w:tab/>
        <w:t>Encaminhado em: 09/09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Diante do fato de que a servidora titular ficará afastada por curto espaço de tempo, correspondente ao período de sua licença maternidade e gozo de férias, não há razão para nomeação de servidor concursado, justificando-se a contrata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que não haja prejuízo aos diversos setores em que a nutricionista presta serviço, com destaque para a elaboração e organização de cardápios e dietas para as escolas e orientação à população que necessita de alimentação controlada, faz-se necessária a contratação de profissional no período de afastamento da titular. Diante do exposto, opinamos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03:00Z</dcterms:created>
  <dc:creator>Micro 01</dc:creator>
  <dc:description/>
  <cp:keywords/>
  <dc:language>en-US</dc:language>
  <cp:lastModifiedBy>User</cp:lastModifiedBy>
  <cp:lastPrinted>2009-09-02T17:51:00Z</cp:lastPrinted>
  <dcterms:modified xsi:type="dcterms:W3CDTF">2009-09-09T19:18:00Z</dcterms:modified>
  <cp:revision>3</cp:revision>
  <dc:subject/>
  <dc:title>COMISSÃO GERAL DE PARECERES</dc:title>
</cp:coreProperties>
</file>