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Autoriza o Poder Executivo a conceder para o produtor rural Valdomiro Hanauer incentivo previsto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4/05/2016</w:t>
        <w:tab/>
        <w:t>Encaminhado em: 11/05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o Poder Executivo a conceder incentivo para o produtor rural instalar um aviário em sua propriedade no Município conforme a politica de incentivo ao desenvolvimento econômico e social de Presidente Lucen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8:00Z</dcterms:created>
  <dc:creator>Micro 01</dc:creator>
  <dc:description/>
  <dc:language>en-US</dc:language>
  <cp:lastModifiedBy>CÂMARA</cp:lastModifiedBy>
  <cp:lastPrinted>2016-05-11T17:32:00Z</cp:lastPrinted>
  <dcterms:modified xsi:type="dcterms:W3CDTF">2016-05-13T13:28:00Z</dcterms:modified>
  <cp:revision>2</cp:revision>
  <dc:subject/>
  <dc:title>COMISSÃO GERAL DE PARECERES</dc:title>
</cp:coreProperties>
</file>