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ntecipa datas das sessões ordinárias dos dias 14 e 21 de maio de 2008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4/2008</w:t>
        <w:tab/>
        <w:t>Encaminhado em: 07/05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</w:t>
      </w:r>
      <w:r>
        <w:rPr>
          <w:szCs w:val="20"/>
        </w:rPr>
        <w:t>O Município de Presidente Lucena está sob a jurisdição da Comarca de Ivoti e a Doutora Juíza de Direito Célia Cristina Perotto Lobanowsky, através do Ofício nº689/2008, solicitou as dependências da Câmara nos dias 14 e 21 de maio, próximos. Sendo a Câmara de Vereadores, local adequado para realização de júri e não havendo impedimento legal, torna-se importante a colaboração deste legislativo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Ante o fato de estar definido em regimento interno o dia de realização das sessões ordinárias cabe o Projeto de Resolução para legalmente alterar o dia de realização das mesmas. Adotado o devido instrumento legal e não havendo objeções, manifesta-se a Comissão Geral de Pareceres,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11:00Z</dcterms:created>
  <dc:creator>Micro 01</dc:creator>
  <dc:description/>
  <cp:keywords/>
  <dc:language>en-US</dc:language>
  <cp:lastModifiedBy>Pres Lucena</cp:lastModifiedBy>
  <cp:lastPrinted>2008-05-07T19:37:00Z</cp:lastPrinted>
  <dcterms:modified xsi:type="dcterms:W3CDTF">2008-05-07T23:19:00Z</dcterms:modified>
  <cp:revision>3</cp:revision>
  <dc:subject/>
  <dc:title>COMISSÃO GERAL DE PARECERES</dc:title>
</cp:coreProperties>
</file>